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  </w:t>
      </w:r>
      <w:r>
        <w:rPr/>
        <w:t>Евгений Шварц. Обыкновенное чуд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Сверка по  изд: Е.Шварц. Обыкновенное чудо. Сказки и стихи. Москва "РИФ" 1990</w:t>
      </w:r>
    </w:p>
    <w:p>
      <w:pPr>
        <w:pStyle w:val="HTML"/>
        <w:rPr/>
      </w:pPr>
      <w:r>
        <w:rPr/>
        <w:t xml:space="preserve"> </w:t>
      </w:r>
      <w:r>
        <w:rPr/>
        <w:t>Вычитка: Сергей Виницкий</w:t>
      </w:r>
    </w:p>
    <w:p>
      <w:pPr>
        <w:pStyle w:val="HTML"/>
        <w:rPr/>
      </w:pPr>
      <w:r>
        <w:rPr/>
        <w:t>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</w:t>
      </w:r>
      <w:r>
        <w:rPr/>
        <w:t>Действующие лиц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Хозяин</w:t>
      </w:r>
    </w:p>
    <w:p>
      <w:pPr>
        <w:pStyle w:val="HTML"/>
        <w:rPr/>
      </w:pPr>
      <w:r>
        <w:rPr/>
        <w:t xml:space="preserve">     </w:t>
      </w:r>
      <w:r>
        <w:rPr/>
        <w:t>Хозяйка</w:t>
      </w:r>
    </w:p>
    <w:p>
      <w:pPr>
        <w:pStyle w:val="HTML"/>
        <w:rPr/>
      </w:pPr>
      <w:r>
        <w:rPr/>
        <w:t xml:space="preserve">     </w:t>
      </w:r>
      <w:r>
        <w:rPr/>
        <w:t>Медведь</w:t>
      </w:r>
    </w:p>
    <w:p>
      <w:pPr>
        <w:pStyle w:val="HTML"/>
        <w:rPr/>
      </w:pPr>
      <w:r>
        <w:rPr/>
        <w:t xml:space="preserve">     </w:t>
      </w:r>
      <w:r>
        <w:rPr/>
        <w:t>Король</w:t>
      </w:r>
    </w:p>
    <w:p>
      <w:pPr>
        <w:pStyle w:val="HTML"/>
        <w:rPr/>
      </w:pPr>
      <w:r>
        <w:rPr/>
        <w:t xml:space="preserve">     </w:t>
      </w:r>
      <w:r>
        <w:rPr/>
        <w:t>Принцесса</w:t>
      </w:r>
    </w:p>
    <w:p>
      <w:pPr>
        <w:pStyle w:val="HTML"/>
        <w:rPr/>
      </w:pPr>
      <w:r>
        <w:rPr/>
        <w:t xml:space="preserve">     </w:t>
      </w:r>
      <w:r>
        <w:rPr/>
        <w:t>Министр-администратор</w:t>
      </w:r>
    </w:p>
    <w:p>
      <w:pPr>
        <w:pStyle w:val="HTML"/>
        <w:rPr/>
      </w:pPr>
      <w:r>
        <w:rPr/>
        <w:t xml:space="preserve">     </w:t>
      </w:r>
      <w:r>
        <w:rPr/>
        <w:t>Первый министр</w:t>
      </w:r>
    </w:p>
    <w:p>
      <w:pPr>
        <w:pStyle w:val="HTML"/>
        <w:rPr/>
      </w:pPr>
      <w:r>
        <w:rPr/>
        <w:t xml:space="preserve">     </w:t>
      </w:r>
      <w:r>
        <w:rPr/>
        <w:t>Придворная дама</w:t>
      </w:r>
    </w:p>
    <w:p>
      <w:pPr>
        <w:pStyle w:val="HTML"/>
        <w:rPr/>
      </w:pPr>
      <w:r>
        <w:rPr/>
        <w:t xml:space="preserve">     </w:t>
      </w:r>
      <w:r>
        <w:rPr/>
        <w:t>Оринтия</w:t>
      </w:r>
    </w:p>
    <w:p>
      <w:pPr>
        <w:pStyle w:val="HTML"/>
        <w:rPr/>
      </w:pPr>
      <w:r>
        <w:rPr/>
        <w:t xml:space="preserve">     </w:t>
      </w:r>
      <w:r>
        <w:rPr/>
        <w:t>Аманда</w:t>
      </w:r>
    </w:p>
    <w:p>
      <w:pPr>
        <w:pStyle w:val="HTML"/>
        <w:rPr/>
      </w:pPr>
      <w:r>
        <w:rPr/>
        <w:t xml:space="preserve">     </w:t>
      </w:r>
      <w:r>
        <w:rPr/>
        <w:t>Трактирщик</w:t>
      </w:r>
    </w:p>
    <w:p>
      <w:pPr>
        <w:pStyle w:val="HTML"/>
        <w:rPr/>
      </w:pPr>
      <w:r>
        <w:rPr/>
        <w:t xml:space="preserve">     </w:t>
      </w:r>
      <w:r>
        <w:rPr/>
        <w:t>Охотник</w:t>
      </w:r>
    </w:p>
    <w:p>
      <w:pPr>
        <w:pStyle w:val="HTML"/>
        <w:rPr/>
      </w:pPr>
      <w:r>
        <w:rPr/>
        <w:t xml:space="preserve">     </w:t>
      </w:r>
      <w:r>
        <w:rPr/>
        <w:t>Ученик охотника</w:t>
      </w:r>
    </w:p>
    <w:p>
      <w:pPr>
        <w:pStyle w:val="HTML"/>
        <w:rPr/>
      </w:pPr>
      <w:r>
        <w:rPr/>
        <w:t xml:space="preserve">     </w:t>
      </w:r>
      <w:r>
        <w:rPr/>
        <w:t>Палач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</w:t>
      </w:r>
    </w:p>
    <w:p>
      <w:pPr>
        <w:pStyle w:val="HTML"/>
        <w:rPr/>
      </w:pPr>
      <w:r>
        <w:rPr/>
        <w:t xml:space="preserve">         </w:t>
      </w:r>
      <w:r>
        <w:rPr/>
        <w:t>ПРОЛО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еред занавесом появляется человек, который говорит зрителям негромко 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адумчиво: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- "Обыкновенное чудо" -- какое странное название! Если чудо -- значит,</w:t>
      </w:r>
    </w:p>
    <w:p>
      <w:pPr>
        <w:pStyle w:val="HTML"/>
        <w:rPr/>
      </w:pPr>
      <w:r>
        <w:rPr/>
        <w:t>необыкновенное! А если обыкновенное -- следовательно, не чудо.</w:t>
      </w:r>
    </w:p>
    <w:p>
      <w:pPr>
        <w:pStyle w:val="HTML"/>
        <w:rPr/>
      </w:pPr>
      <w:r>
        <w:rPr/>
        <w:t xml:space="preserve">     </w:t>
      </w:r>
      <w:r>
        <w:rPr/>
        <w:t>Разгадка в  том,  что  у  нас  речь  пойдет  о  любви.  Юноша и девушка</w:t>
      </w:r>
    </w:p>
    <w:p>
      <w:pPr>
        <w:pStyle w:val="HTML"/>
        <w:rPr/>
      </w:pPr>
      <w:r>
        <w:rPr/>
        <w:t>влюбляются  друг  в  друга --  что обыкновенно.  Ссорятся  --  что  тоже  не</w:t>
      </w:r>
    </w:p>
    <w:p>
      <w:pPr>
        <w:pStyle w:val="HTML"/>
        <w:rPr/>
      </w:pPr>
      <w:r>
        <w:rPr/>
        <w:t>редкость. Едва не умирают от любви.  И  наконец сила  их  чувства доходит до</w:t>
      </w:r>
    </w:p>
    <w:p>
      <w:pPr>
        <w:pStyle w:val="HTML"/>
        <w:rPr/>
      </w:pPr>
      <w:r>
        <w:rPr/>
        <w:t>такой высоты, что начинает творить настоящие чудеса, -- что  и удивительно и</w:t>
      </w:r>
    </w:p>
    <w:p>
      <w:pPr>
        <w:pStyle w:val="HTML"/>
        <w:rPr/>
      </w:pPr>
      <w:r>
        <w:rPr/>
        <w:t>обыкновенно.</w:t>
      </w:r>
    </w:p>
    <w:p>
      <w:pPr>
        <w:pStyle w:val="HTML"/>
        <w:rPr/>
      </w:pPr>
      <w:r>
        <w:rPr/>
        <w:t xml:space="preserve">     </w:t>
      </w:r>
      <w:r>
        <w:rPr/>
        <w:t>О любви можно и говорить, и петь песни, а мы расскажем о ней сказку.</w:t>
      </w:r>
    </w:p>
    <w:p>
      <w:pPr>
        <w:pStyle w:val="HTML"/>
        <w:rPr/>
      </w:pPr>
      <w:r>
        <w:rPr/>
        <w:t xml:space="preserve">     </w:t>
      </w:r>
      <w:r>
        <w:rPr/>
        <w:t>В  сказке  очень удобно  укладываются рядом  обыкновенное и чудесное  и</w:t>
      </w:r>
    </w:p>
    <w:p>
      <w:pPr>
        <w:pStyle w:val="HTML"/>
        <w:rPr/>
      </w:pPr>
      <w:r>
        <w:rPr/>
        <w:t>легко  понимаются, если смотреть на сказку  как на сказку. Как в детстве. Не</w:t>
      </w:r>
    </w:p>
    <w:p>
      <w:pPr>
        <w:pStyle w:val="HTML"/>
        <w:rPr/>
      </w:pPr>
      <w:r>
        <w:rPr/>
        <w:t>искать  в ней  скрытого  смысла.  Сказка рассказывается  не для  того, чтобы</w:t>
      </w:r>
    </w:p>
    <w:p>
      <w:pPr>
        <w:pStyle w:val="HTML"/>
        <w:rPr/>
      </w:pPr>
      <w:r>
        <w:rPr/>
        <w:t>скрыть,  а  для того, чтобы открыть, сказать во всю силу, во весь  голос то,</w:t>
      </w:r>
    </w:p>
    <w:p>
      <w:pPr>
        <w:pStyle w:val="HTML"/>
        <w:rPr/>
      </w:pPr>
      <w:r>
        <w:rPr/>
        <w:t>что думаешь.</w:t>
      </w:r>
    </w:p>
    <w:p>
      <w:pPr>
        <w:pStyle w:val="HTML"/>
        <w:rPr/>
      </w:pPr>
      <w:r>
        <w:rPr/>
        <w:t xml:space="preserve">     </w:t>
      </w:r>
      <w:r>
        <w:rPr/>
        <w:t>Среди  действующих лиц нашей сказки,  более близких  к "обыкновенному",</w:t>
      </w:r>
    </w:p>
    <w:p>
      <w:pPr>
        <w:pStyle w:val="HTML"/>
        <w:rPr/>
      </w:pPr>
      <w:r>
        <w:rPr/>
        <w:t>узнаете  вы людей, которых  приходится встречать достаточно часто. Например,</w:t>
      </w:r>
    </w:p>
    <w:p>
      <w:pPr>
        <w:pStyle w:val="HTML"/>
        <w:rPr/>
      </w:pPr>
      <w:r>
        <w:rPr/>
        <w:t>король. Вы легко угадаете  в нем обыкновенного  квартирного деспота,  хилого</w:t>
      </w:r>
    </w:p>
    <w:p>
      <w:pPr>
        <w:pStyle w:val="HTML"/>
        <w:rPr/>
      </w:pPr>
      <w:r>
        <w:rPr/>
        <w:t>тирана,   ловко    умеющего   объяснять   свои   бесчинства    соображениями</w:t>
      </w:r>
    </w:p>
    <w:p>
      <w:pPr>
        <w:pStyle w:val="HTML"/>
        <w:rPr/>
      </w:pPr>
      <w:r>
        <w:rPr/>
        <w:t>принципиальными. Или  дистрофией сердечной мышцы. Или  психастенией. А  то и</w:t>
      </w:r>
    </w:p>
    <w:p>
      <w:pPr>
        <w:pStyle w:val="HTML"/>
        <w:rPr/>
      </w:pPr>
      <w:r>
        <w:rPr/>
        <w:t>наследственностью. В сказке  сделан он  королем, чтобы  черты его  характера</w:t>
      </w:r>
    </w:p>
    <w:p>
      <w:pPr>
        <w:pStyle w:val="HTML"/>
        <w:rPr/>
      </w:pPr>
      <w:r>
        <w:rPr/>
        <w:t>дошли до своего естественного предела. Узнаете вы и министра-администратора,</w:t>
      </w:r>
    </w:p>
    <w:p>
      <w:pPr>
        <w:pStyle w:val="HTML"/>
        <w:rPr/>
      </w:pPr>
      <w:r>
        <w:rPr/>
        <w:t>лихого снабженца. И заслуженного деятеля охоты. И некоторых других.</w:t>
      </w:r>
    </w:p>
    <w:p>
      <w:pPr>
        <w:pStyle w:val="HTML"/>
        <w:rPr/>
      </w:pPr>
      <w:r>
        <w:rPr/>
        <w:t xml:space="preserve">     </w:t>
      </w:r>
      <w:r>
        <w:rPr/>
        <w:t>Но  герои  сказки,   более  близкие   к  "чуду",  лишены  бытовых  черт</w:t>
      </w:r>
    </w:p>
    <w:p>
      <w:pPr>
        <w:pStyle w:val="HTML"/>
        <w:rPr/>
      </w:pPr>
      <w:r>
        <w:rPr/>
        <w:t>сегодняшнего дня. Таковы и волшебник, и его жена, и принцесса, и медведь.</w:t>
      </w:r>
    </w:p>
    <w:p>
      <w:pPr>
        <w:pStyle w:val="HTML"/>
        <w:rPr/>
      </w:pPr>
      <w:r>
        <w:rPr/>
        <w:t xml:space="preserve">     </w:t>
      </w:r>
      <w:r>
        <w:rPr/>
        <w:t>Как уживаются столь  разные люди в одной сказке? А очень  просто. Как в</w:t>
      </w:r>
    </w:p>
    <w:p>
      <w:pPr>
        <w:pStyle w:val="HTML"/>
        <w:rPr/>
      </w:pPr>
      <w:r>
        <w:rPr/>
        <w:t>жизни.</w:t>
      </w:r>
    </w:p>
    <w:p>
      <w:pPr>
        <w:pStyle w:val="HTML"/>
        <w:rPr/>
      </w:pPr>
      <w:r>
        <w:rPr/>
        <w:t xml:space="preserve">     </w:t>
      </w:r>
      <w:r>
        <w:rPr/>
        <w:t>И начинается наша сказка просто. Один волшебник женился,  остепенился и</w:t>
      </w:r>
    </w:p>
    <w:p>
      <w:pPr>
        <w:pStyle w:val="HTML"/>
        <w:rPr/>
      </w:pPr>
      <w:r>
        <w:rPr/>
        <w:t>занялся  хозяйством. Но  как ты  волшебника  ни корми --  его  все  тянет  к</w:t>
      </w:r>
    </w:p>
    <w:p>
      <w:pPr>
        <w:pStyle w:val="HTML"/>
        <w:rPr/>
      </w:pPr>
      <w:r>
        <w:rPr/>
        <w:t>чудесам, превращениям  и удивительным приключениям.  И  вот  ввязался  он  в</w:t>
      </w:r>
    </w:p>
    <w:p>
      <w:pPr>
        <w:pStyle w:val="HTML"/>
        <w:rPr/>
      </w:pPr>
      <w:r>
        <w:rPr/>
        <w:t>любовную историю тех самых молодых людей, о которых говорил я вначале. И все</w:t>
      </w:r>
    </w:p>
    <w:p>
      <w:pPr>
        <w:pStyle w:val="HTML"/>
        <w:rPr/>
      </w:pPr>
      <w:r>
        <w:rPr/>
        <w:t>запуталось, перепуталось -- и наконец распуталось  так неожиданно,  что  сам</w:t>
      </w:r>
    </w:p>
    <w:p>
      <w:pPr>
        <w:pStyle w:val="HTML"/>
        <w:rPr/>
      </w:pPr>
      <w:r>
        <w:rPr/>
        <w:t>волшебник, привыкший к чудесам, и тот всплеснул руками от удивления.</w:t>
      </w:r>
    </w:p>
    <w:p>
      <w:pPr>
        <w:pStyle w:val="HTML"/>
        <w:rPr/>
      </w:pPr>
      <w:r>
        <w:rPr/>
        <w:t xml:space="preserve">     </w:t>
      </w:r>
      <w:r>
        <w:rPr/>
        <w:t>Горем все  окончилось для влюбленных или счастьем -- узнаете вы в самом</w:t>
      </w:r>
    </w:p>
    <w:p>
      <w:pPr>
        <w:pStyle w:val="HTML"/>
        <w:rPr/>
      </w:pPr>
      <w:r>
        <w:rPr/>
        <w:t xml:space="preserve">конце сказки.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Исчезает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</w:t>
      </w:r>
    </w:p>
    <w:p>
      <w:pPr>
        <w:pStyle w:val="HTML"/>
        <w:rPr/>
      </w:pPr>
      <w:r>
        <w:rPr/>
        <w:t xml:space="preserve">         </w:t>
      </w:r>
      <w:r>
        <w:rPr/>
        <w:t>ДЕЙСТВИЕ ПЕРВО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садьба в Карпатских горах. Большая комната, сияющая чистотой. На очаг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-- ослепительно сверкающий  медный  кофейник.  Бородатый человек,  огромног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оста,  широкоплечий, подметает комнату и разговаривает сам  с собой во вес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голос. Это хозяин усадьбы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от так! Вот славно! Работаю и работаю, как подобает хозяину,</w:t>
      </w:r>
    </w:p>
    <w:p>
      <w:pPr>
        <w:pStyle w:val="HTML"/>
        <w:rPr/>
      </w:pPr>
      <w:r>
        <w:rPr/>
        <w:t>всякий  глянет и похвалит, все у  меня, как у  людей. Не  пою, не  пляшу, не</w:t>
      </w:r>
    </w:p>
    <w:p>
      <w:pPr>
        <w:pStyle w:val="HTML"/>
        <w:rPr/>
      </w:pPr>
      <w:r>
        <w:rPr/>
        <w:t>кувыркаюсь, как дикий зверь. Нельзя хозяину отличной усадьбы в  горах реветь</w:t>
      </w:r>
    </w:p>
    <w:p>
      <w:pPr>
        <w:pStyle w:val="HTML"/>
        <w:rPr/>
      </w:pPr>
      <w:r>
        <w:rPr/>
        <w:t xml:space="preserve">зубром,  нет,  нет!  Работаю безо всяких вольностей... Ах!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Прислушивается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акрывает  лицо руками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Она  идет! Она! Она! Ее  шаги...  Пятнадцать  лет я</w:t>
      </w:r>
    </w:p>
    <w:p>
      <w:pPr>
        <w:pStyle w:val="HTML"/>
        <w:rPr/>
      </w:pPr>
      <w:r>
        <w:rPr/>
        <w:t>женат, а влюблен  до сих  пор в жену свою, как  мальчик, честное слово  так!</w:t>
      </w:r>
    </w:p>
    <w:p>
      <w:pPr>
        <w:pStyle w:val="HTML"/>
        <w:rPr/>
      </w:pPr>
      <w:r>
        <w:rPr/>
        <w:t xml:space="preserve">Идет! Она!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Хихикает застенчиво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Вот пустяки какие, сердце бьется так, что</w:t>
      </w:r>
    </w:p>
    <w:p>
      <w:pPr>
        <w:pStyle w:val="HTML"/>
        <w:rPr/>
      </w:pPr>
      <w:r>
        <w:rPr/>
        <w:t>даже больно... Здравствуй, жен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ходи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зяйка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, еще молодая, очень привлекательная женщина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дравствуй,  жена,  здравствуй!  Давно  ли мы расстались,  часик  всего</w:t>
      </w:r>
    </w:p>
    <w:p>
      <w:pPr>
        <w:pStyle w:val="HTML"/>
        <w:rPr/>
      </w:pPr>
      <w:r>
        <w:rPr/>
        <w:t>назад,  а рад я тебе,  будто  мы  год  не виделись,  вот как я тебя люблю..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Пугается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Что с тобой? Кто тебя посмел обидеть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Ты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  не может быть! Ах  я  грубиян!  Бедная женщина,  грустная</w:t>
      </w:r>
    </w:p>
    <w:p>
      <w:pPr>
        <w:pStyle w:val="HTML"/>
        <w:rPr/>
      </w:pPr>
      <w:r>
        <w:rPr/>
        <w:t>такая стоит, головой качает... Вот беда-то! Что же я, окаянный, наделал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думай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 уж где тут думать... Говори, не томи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то ты натворил нынче утром в курятник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хохочет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>. Так ведь это я люб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пасибо тебе за такую  любовь. Открываю курятник, и вдруг --</w:t>
      </w:r>
    </w:p>
    <w:p>
      <w:pPr>
        <w:pStyle w:val="HTML"/>
        <w:rPr/>
      </w:pPr>
      <w:r>
        <w:rPr/>
        <w:t>здравствуйте! У всех моих цыплят по четыре лапки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у что ж тут обидног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у курицы усы, как у солдат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Ха-ха-х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то обещал исправиться? Кто обещал жить, как вс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у дорогая, ну милая, ну прости меня! Что уж тут поделаешь...</w:t>
      </w:r>
    </w:p>
    <w:p>
      <w:pPr>
        <w:pStyle w:val="HTML"/>
        <w:rPr/>
      </w:pPr>
      <w:r>
        <w:rPr/>
        <w:t>Ведь все-таки я волшебник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Мало ли чт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Утро было веселое, небо ясное, прямо силы девать некуда, так</w:t>
      </w:r>
    </w:p>
    <w:p>
      <w:pPr>
        <w:pStyle w:val="HTML"/>
        <w:rPr/>
      </w:pPr>
      <w:r>
        <w:rPr/>
        <w:t>хорошо. Захотелось пошалить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у  и сделал бы что-нибудь полезное для хозяйства. Вон песок</w:t>
      </w:r>
    </w:p>
    <w:p>
      <w:pPr>
        <w:pStyle w:val="HTML"/>
        <w:rPr/>
      </w:pPr>
      <w:r>
        <w:rPr/>
        <w:t>привезли дорожки посыпать. Взял бы да превратил его в сахар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у какая же это шалост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Или те камни, что сложены возле амбара, превратил бы в сыр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смешн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Ну  что мне с  тобой делать? Бьюсь, бьюсь, а ты  все тот же</w:t>
      </w:r>
    </w:p>
    <w:p>
      <w:pPr>
        <w:pStyle w:val="HTML"/>
        <w:rPr/>
      </w:pPr>
      <w:r>
        <w:rPr/>
        <w:t>дикий охотник, горный волшебник, безумный бородач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 стараюс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Так все идет славно,  как у людей,  и вдруг хлоп  --  гром,</w:t>
      </w:r>
    </w:p>
    <w:p>
      <w:pPr>
        <w:pStyle w:val="HTML"/>
        <w:rPr/>
      </w:pPr>
      <w:r>
        <w:rPr/>
        <w:t>молния,  чудеса,  превращения,  сказки,  легенды  там всякие...  Бедняжка..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Целует его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Ну, иди, родной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уд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 курятник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ачем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Исправь то, что там натворил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могу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у пожалуйст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 могу. Ты ведь сама знаешь,  как повелось на свете. Иногда</w:t>
      </w:r>
    </w:p>
    <w:p>
      <w:pPr>
        <w:pStyle w:val="HTML"/>
        <w:rPr/>
      </w:pPr>
      <w:r>
        <w:rPr/>
        <w:t>нашалишь -- а потом все исправишь. А иной раз щелк -- и нет пути назад! Уж я</w:t>
      </w:r>
    </w:p>
    <w:p>
      <w:pPr>
        <w:pStyle w:val="HTML"/>
        <w:rPr/>
      </w:pPr>
      <w:r>
        <w:rPr/>
        <w:t>этих цыплят и  волшебной  палочкой колотил, и  вихрем их завивал, и семь раз</w:t>
      </w:r>
    </w:p>
    <w:p>
      <w:pPr>
        <w:pStyle w:val="HTML"/>
        <w:rPr/>
      </w:pPr>
      <w:r>
        <w:rPr/>
        <w:t>ударил молнией -- все напрасно! Значит, уж тут сделанного не поправиш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Ну что ж, ничего не поделаешь... Курицу я  каждый день буду</w:t>
      </w:r>
    </w:p>
    <w:p>
      <w:pPr>
        <w:pStyle w:val="HTML"/>
        <w:rPr/>
      </w:pPr>
      <w:r>
        <w:rPr/>
        <w:t>брить, а от  цыплят отворачиваться. Ну а теперь перейдем к  самому главному.</w:t>
      </w:r>
    </w:p>
    <w:p>
      <w:pPr>
        <w:pStyle w:val="HTML"/>
        <w:rPr/>
      </w:pPr>
      <w:r>
        <w:rPr/>
        <w:t>Кого ты ждешь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иког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смотри мне в глаз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мотрю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 Говори  правду,  что  будет?  Каких   гостей  нам  сегодня</w:t>
      </w:r>
    </w:p>
    <w:p>
      <w:pPr>
        <w:pStyle w:val="HTML"/>
        <w:rPr/>
      </w:pPr>
      <w:r>
        <w:rPr/>
        <w:t>принимать? Людей? Или привидения зайдут поиграть  с  тобой  в кости?  Да  не</w:t>
      </w:r>
    </w:p>
    <w:p>
      <w:pPr>
        <w:pStyle w:val="HTML"/>
        <w:rPr/>
      </w:pPr>
      <w:r>
        <w:rPr/>
        <w:t>бойся, говори. Если у  нас появится призрак молодой монахини, то я даже рада</w:t>
      </w:r>
    </w:p>
    <w:p>
      <w:pPr>
        <w:pStyle w:val="HTML"/>
        <w:rPr/>
      </w:pPr>
      <w:r>
        <w:rPr/>
        <w:t>буду.  Она  обещала  захватить  с того  света  выкройку  кофточки с широкими</w:t>
      </w:r>
    </w:p>
    <w:p>
      <w:pPr>
        <w:pStyle w:val="HTML"/>
        <w:rPr/>
      </w:pPr>
      <w:r>
        <w:rPr/>
        <w:t>рукавами,  какие носили  триста лет назад.  Этот  фасон опять в моде. Придет</w:t>
      </w:r>
    </w:p>
    <w:p>
      <w:pPr>
        <w:pStyle w:val="HTML"/>
        <w:rPr/>
      </w:pPr>
      <w:r>
        <w:rPr/>
        <w:t>монашк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Жаль. Так никого не будет?  Нет? Неужели ты  думаешь, что от</w:t>
      </w:r>
    </w:p>
    <w:p>
      <w:pPr>
        <w:pStyle w:val="HTML"/>
        <w:rPr/>
      </w:pPr>
      <w:r>
        <w:rPr/>
        <w:t>жены можно скрыть  правду?  Ты  себя скорей обманешь, чем меня. Вон, вон уши</w:t>
      </w:r>
    </w:p>
    <w:p>
      <w:pPr>
        <w:pStyle w:val="HTML"/>
        <w:rPr/>
      </w:pPr>
      <w:r>
        <w:rPr/>
        <w:t>горят, из глаз искры сыплются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правда! Гд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Вон,  вон  они!  Так  и  сверкают.  Да  ты   не  робей,  ты</w:t>
      </w:r>
    </w:p>
    <w:p>
      <w:pPr>
        <w:pStyle w:val="HTML"/>
        <w:rPr/>
      </w:pPr>
      <w:r>
        <w:rPr/>
        <w:t>признавайся! Ну? Разом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Ладно! Будут, будут у нас гости сегодня. Ты уж прости меня, я</w:t>
      </w:r>
    </w:p>
    <w:p>
      <w:pPr>
        <w:pStyle w:val="HTML"/>
        <w:rPr/>
      </w:pPr>
      <w:r>
        <w:rPr/>
        <w:t>стараюсь.  Домоседом  стал.  Но...  Но просит  душа  чего-нибудь  этакого...</w:t>
      </w:r>
    </w:p>
    <w:p>
      <w:pPr>
        <w:pStyle w:val="HTML"/>
        <w:rPr/>
      </w:pPr>
      <w:r>
        <w:rPr/>
        <w:t>волшебного. Не обижайс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 знала, за кого иду замуж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Будут, будут гости! Вот, вот сейчас, сейчас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правь воротник скорее. Одерни рукав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хохочет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>. Слышишь, слышишь? Ед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иближающийся топот копыт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 он, это он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т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Тот самый юноша, из-за которого и начнутся у нас удивительные</w:t>
      </w:r>
    </w:p>
    <w:p>
      <w:pPr>
        <w:pStyle w:val="HTML"/>
        <w:rPr/>
      </w:pPr>
      <w:r>
        <w:rPr/>
        <w:t>события. Вот радость-то! Вот приятн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Это юноша как юнош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, д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от и хорошо, у меня как раз кофе вскип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тук в дверь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ойди, войди, давно ждем! Очень рад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ходи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юноша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  Одет изящно. Скромен, прост, задумчив. Молча кланяетс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хозяевам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Обнимает его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Здравствуй, здравствуй, сынок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адитесь к  столу, пожалуйста, выпейте кофе, пожалуйста. Как</w:t>
      </w:r>
    </w:p>
    <w:p>
      <w:pPr>
        <w:pStyle w:val="HTML"/>
        <w:rPr/>
      </w:pPr>
      <w:r>
        <w:rPr/>
        <w:t>вас зовут, сынок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Юнош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Медвед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ак вы говорит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Юнош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Медвед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акое неподходящее прозвищ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Юнош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Это вовсе не прозвище. Я и в самом деле медвед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, что вы... Почему? Вы двигаетесь так ловко, говорите так</w:t>
      </w:r>
    </w:p>
    <w:p>
      <w:pPr>
        <w:pStyle w:val="HTML"/>
        <w:rPr/>
      </w:pPr>
      <w:r>
        <w:rPr/>
        <w:t>мягк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Юнош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идите ли... Меня семь лет назад превратил в человека ваш муж.</w:t>
      </w:r>
    </w:p>
    <w:p>
      <w:pPr>
        <w:pStyle w:val="HTML"/>
        <w:rPr/>
      </w:pPr>
      <w:r>
        <w:rPr/>
        <w:t>И сделал  он это прекрасно.  Он у вас великолепный волшебник. У него золотые</w:t>
      </w:r>
    </w:p>
    <w:p>
      <w:pPr>
        <w:pStyle w:val="HTML"/>
        <w:rPr/>
      </w:pPr>
      <w:r>
        <w:rPr/>
        <w:t>руки, хозяйк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 xml:space="preserve">. Спасибо, сынок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Пожимает Медведю руку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Это правд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Так ведь это когда было! Дорогая! Семь лет назад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почему ты мне сразу не признался в этом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абыл!  Просто-напросто забыл, и все тут! Шел,  понимаешь, по</w:t>
      </w:r>
    </w:p>
    <w:p>
      <w:pPr>
        <w:pStyle w:val="HTML"/>
        <w:rPr/>
      </w:pPr>
      <w:r>
        <w:rPr/>
        <w:t>лесу, вижу:  молодой  медведь. Подросток еще. Голова  лобастая, глаза умные.</w:t>
      </w:r>
    </w:p>
    <w:p>
      <w:pPr>
        <w:pStyle w:val="HTML"/>
        <w:rPr/>
      </w:pPr>
      <w:r>
        <w:rPr/>
        <w:t>Разговорились мы, слово за слово,  понравился  он  мне.  Сорвал  я  ореховую</w:t>
      </w:r>
    </w:p>
    <w:p>
      <w:pPr>
        <w:pStyle w:val="HTML"/>
        <w:rPr/>
      </w:pPr>
      <w:r>
        <w:rPr/>
        <w:t>веточку, сделал из  нее  волшебную палочку -- раз, два, три -- и этого... Ну</w:t>
      </w:r>
    </w:p>
    <w:p>
      <w:pPr>
        <w:pStyle w:val="HTML"/>
        <w:rPr/>
      </w:pPr>
      <w:r>
        <w:rPr/>
        <w:t>чего тут сердиться, не понимаю. Погода была хорошая, небо ясное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амолчи!  Терпеть  не  могу,  когда для  собственной  забавы</w:t>
      </w:r>
    </w:p>
    <w:p>
      <w:pPr>
        <w:pStyle w:val="HTML"/>
        <w:rPr/>
      </w:pPr>
      <w:r>
        <w:rPr/>
        <w:t>мучают  животных.  Слона  заставляют танцевать  в  кисейной юбочке,  соловья</w:t>
      </w:r>
    </w:p>
    <w:p>
      <w:pPr>
        <w:pStyle w:val="HTML"/>
        <w:rPr/>
      </w:pPr>
      <w:r>
        <w:rPr/>
        <w:t>сажают в клетку, тигра учат качаться на качелях. Тебе трудно, сынок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, хозяйка! Быть настоящим человеком -- очень нелегк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 xml:space="preserve">. Бедный мальчик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Мужу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Чего ты хохочешь, бессердечный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Радуюсь!  Любуюсь на свою  работу. Человек из мертвого камня</w:t>
      </w:r>
    </w:p>
    <w:p>
      <w:pPr>
        <w:pStyle w:val="HTML"/>
        <w:rPr/>
      </w:pPr>
      <w:r>
        <w:rPr/>
        <w:t>сделает статую -- и гордится потом, если работа удалась. А поди-ка из живого</w:t>
      </w:r>
    </w:p>
    <w:p>
      <w:pPr>
        <w:pStyle w:val="HTML"/>
        <w:rPr/>
      </w:pPr>
      <w:r>
        <w:rPr/>
        <w:t>сделай еще более живое. Вот это работ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акая там  работа!  Шалости  и  больше  ничего.  Ах, прости,</w:t>
      </w:r>
    </w:p>
    <w:p>
      <w:pPr>
        <w:pStyle w:val="HTML"/>
        <w:rPr/>
      </w:pPr>
      <w:r>
        <w:rPr/>
        <w:t>сынок, он скрыл от меня, кто ты такой, и я подала сахару к коф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Это  очень  любезно  с  вашей стороны!  Почему  вы  просите</w:t>
      </w:r>
    </w:p>
    <w:p>
      <w:pPr>
        <w:pStyle w:val="HTML"/>
        <w:rPr/>
      </w:pPr>
      <w:r>
        <w:rPr/>
        <w:t>прощения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о вы должны любить мед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, я видеть его не могу! Он будит во мне воспоминания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ейчас же, сейчас же преврати  его в медведя,  если ты  меня</w:t>
      </w:r>
    </w:p>
    <w:p>
      <w:pPr>
        <w:pStyle w:val="HTML"/>
        <w:rPr/>
      </w:pPr>
      <w:r>
        <w:rPr/>
        <w:t>любишь! Отпусти его на свободу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орогая, дорогая,  все будет отлично! Он для того и приехал к</w:t>
      </w:r>
    </w:p>
    <w:p>
      <w:pPr>
        <w:pStyle w:val="HTML"/>
        <w:rPr/>
      </w:pPr>
      <w:r>
        <w:rPr/>
        <w:t>нам в гости, чтобы снова стать медведем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равда?  Ну, я очень рада. Ты здесь  будешь  его превращать?</w:t>
      </w:r>
    </w:p>
    <w:p>
      <w:pPr>
        <w:pStyle w:val="HTML"/>
        <w:rPr/>
      </w:pPr>
      <w:r>
        <w:rPr/>
        <w:t>Мне выйти из комнаты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спешите, дорогая хозяйка. Увы, это случится не так скоро.</w:t>
      </w:r>
    </w:p>
    <w:p>
      <w:pPr>
        <w:pStyle w:val="HTML"/>
        <w:rPr/>
      </w:pPr>
      <w:r>
        <w:rPr/>
        <w:t>Я стану  вновь медведем  только  тогда, когда  в меня  влюбится принцесса  и</w:t>
      </w:r>
    </w:p>
    <w:p>
      <w:pPr>
        <w:pStyle w:val="HTML"/>
        <w:rPr/>
      </w:pPr>
      <w:r>
        <w:rPr/>
        <w:t>поцелует меня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огда, когда? Повтори-к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огда какая-нибудь первая  попавшаяся принцесса меня полюбит</w:t>
      </w:r>
    </w:p>
    <w:p>
      <w:pPr>
        <w:pStyle w:val="HTML"/>
        <w:rPr/>
      </w:pPr>
      <w:r>
        <w:rPr/>
        <w:t>и поцелует -- я разом превращусь в медведя и убегу в родные мои горы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Боже мой, как это грустн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от здравствуйте! Опять не угодил... Почему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о принцессе-то вы я не подумали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устяки! Влюбляться полезн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Бедная  влюбленная  девушка  поцелует  юношу,  а  он  вдруг</w:t>
      </w:r>
    </w:p>
    <w:p>
      <w:pPr>
        <w:pStyle w:val="HTML"/>
        <w:rPr/>
      </w:pPr>
      <w:r>
        <w:rPr/>
        <w:t>превратится в дикого зверя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ело житейское, жен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о ведь он потом убежит в лес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И это бывает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ынок, сынок, ты бросишь влюбленную девушку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Увидев, что я медведь, она меня сразу разлюбит, хозяйк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 xml:space="preserve">. Что ты знаешь о любви, мальчуган!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Отводит мужа  в сторону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ихо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Я не хочу  пугать мальчика, но опасную, опасную  игру затеял ты, муж!</w:t>
      </w:r>
    </w:p>
    <w:p>
      <w:pPr>
        <w:pStyle w:val="HTML"/>
        <w:rPr/>
      </w:pPr>
      <w:r>
        <w:rPr/>
        <w:t>Землетрясениями ты сбивал масло, молниями приколачивал гвозди, ураган таскал</w:t>
      </w:r>
    </w:p>
    <w:p>
      <w:pPr>
        <w:pStyle w:val="HTML"/>
        <w:rPr/>
      </w:pPr>
      <w:r>
        <w:rPr/>
        <w:t>нам из города мебель,  посуду, зеркала, перламутровые пуговицы.  Я ко  всему</w:t>
      </w:r>
    </w:p>
    <w:p>
      <w:pPr>
        <w:pStyle w:val="HTML"/>
        <w:rPr/>
      </w:pPr>
      <w:r>
        <w:rPr/>
        <w:t>приучена, но теперь я боюс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ег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Ураган, землетрясение,  молнии  -- все это  пустяки. Нам  с</w:t>
      </w:r>
    </w:p>
    <w:p>
      <w:pPr>
        <w:pStyle w:val="HTML"/>
        <w:rPr/>
      </w:pPr>
      <w:r>
        <w:rPr/>
        <w:t>людьми  придется дело иметь.  Да еще  с  молодыми. Да  еще  с влюбленными! Я</w:t>
      </w:r>
    </w:p>
    <w:p>
      <w:pPr>
        <w:pStyle w:val="HTML"/>
        <w:rPr/>
      </w:pPr>
      <w:r>
        <w:rPr/>
        <w:t>чувствую, непременно, непременно случится то, чего мы совсем не ждем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Ну а  что может случиться?  Принцесса  в  него  не влюбится?</w:t>
      </w:r>
    </w:p>
    <w:p>
      <w:pPr>
        <w:pStyle w:val="HTML"/>
        <w:rPr/>
      </w:pPr>
      <w:r>
        <w:rPr/>
        <w:t>Глупости! Смотри, какой он славный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есл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Гремят трубы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здно  тут рассуждать,  дорогая.  Я сделал  так, что один из</w:t>
      </w:r>
    </w:p>
    <w:p>
      <w:pPr>
        <w:pStyle w:val="HTML"/>
        <w:rPr/>
      </w:pPr>
      <w:r>
        <w:rPr/>
        <w:t>королей, проезжающих по большой дороге, вдруг ужасно  захотел свернуть к нам</w:t>
      </w:r>
    </w:p>
    <w:p>
      <w:pPr>
        <w:pStyle w:val="HTML"/>
        <w:rPr/>
      </w:pPr>
      <w:r>
        <w:rPr/>
        <w:t>в усадьбу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Гремят трубы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 вот   он  едет  сюда  со  свитой,  министрами  и  принцессой,  своей</w:t>
      </w:r>
    </w:p>
    <w:p>
      <w:pPr>
        <w:pStyle w:val="HTML"/>
        <w:rPr/>
      </w:pPr>
      <w:r>
        <w:rPr/>
        <w:t>единственной дочкой.  Беги, сынок! Мы  их сами  примем. Когда будет нужно, я</w:t>
      </w:r>
    </w:p>
    <w:p>
      <w:pPr>
        <w:pStyle w:val="HTML"/>
        <w:rPr/>
      </w:pPr>
      <w:r>
        <w:rPr/>
        <w:t>позову теб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едведь убегает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И тебе не стыдно будет смотреть в глаза королю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и капельки! Я королей, откровенно говоря, терпеть не могу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се-таки гост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 ну его! У него в свите едет палач, а в багаже везут плаху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Может, сплетни прост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Увидишь. Сейчас войдет грубиян, хам, начнет  безобразничать,</w:t>
      </w:r>
    </w:p>
    <w:p>
      <w:pPr>
        <w:pStyle w:val="HTML"/>
        <w:rPr/>
      </w:pPr>
      <w:r>
        <w:rPr/>
        <w:t>распоряжаться, требоват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вдруг нет! Ведь пропадем со стыд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Увидиш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тук в дверь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ожн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ходи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оль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дравствуйте, любезные! Я король, дорогие мои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обрый день, ваше величеств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Мне,  сам не знаю  почему, ужасно понравилась  ваша усадьба.</w:t>
      </w:r>
    </w:p>
    <w:p>
      <w:pPr>
        <w:pStyle w:val="HTML"/>
        <w:rPr/>
      </w:pPr>
      <w:r>
        <w:rPr/>
        <w:t>Едем по дороге,  а  меня  так и  тянет  свернуть в  горы, подняться  к  дам.</w:t>
      </w:r>
    </w:p>
    <w:p>
      <w:pPr>
        <w:pStyle w:val="HTML"/>
        <w:rPr/>
      </w:pPr>
      <w:r>
        <w:rPr/>
        <w:t>Разрешите нам, пожалуйста, погостить у вас несколько дней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Боже мой... Ай -- ай -- ай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то с вами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 думал,  вы не такой. Не вежливый, не мягкий. А впрочем, это</w:t>
      </w:r>
    </w:p>
    <w:p>
      <w:pPr>
        <w:pStyle w:val="HTML"/>
        <w:rPr/>
      </w:pPr>
      <w:r>
        <w:rPr/>
        <w:t>неважно! Чего-нибудь придумаем. Я всегда рад гостям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о мы беспокойные гости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 это черт с ним! Дело не в этом... Садитесь, пожалуйст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 xml:space="preserve">. Вы мне нравитесь, хозяин.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Усаживается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Фу ты черт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И поэтому я объясню вам, почему мы беспокойные гости. Можн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рошу вас, пожалуйст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 страшный человек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радостно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>. Ну д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чень страшный. Я тиран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Ха-ха-х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еспот. А кроме того, я коварен, злопамятен, капризен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от видишь? Что я тебе говорил, жен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И самое обидное, что не я в этом виноват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кто ж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Предки. Прадеды,  прабабки,  внучатные  дяди,  тети  разные,</w:t>
      </w:r>
    </w:p>
    <w:p>
      <w:pPr>
        <w:pStyle w:val="HTML"/>
        <w:rPr/>
      </w:pPr>
      <w:r>
        <w:rPr/>
        <w:t>праотцы и  праматери.  Они вели  себя при жизни как свиньи, а мне приходится</w:t>
      </w:r>
    </w:p>
    <w:p>
      <w:pPr>
        <w:pStyle w:val="HTML"/>
        <w:rPr/>
      </w:pPr>
      <w:r>
        <w:rPr/>
        <w:t>отвечать. Паразиты они,  вот  что я вам скажу,  простите невольную  резкость</w:t>
      </w:r>
    </w:p>
    <w:p>
      <w:pPr>
        <w:pStyle w:val="HTML"/>
        <w:rPr/>
      </w:pPr>
      <w:r>
        <w:rPr/>
        <w:t>выражения. Я по натуре добряк, умница, люблю  музыку, рыбную ловлю, кошек. И</w:t>
      </w:r>
    </w:p>
    <w:p>
      <w:pPr>
        <w:pStyle w:val="HTML"/>
        <w:rPr/>
      </w:pPr>
      <w:r>
        <w:rPr/>
        <w:t>вдруг такого натворю, что хоть плач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удержаться никак невозможн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уда там!  Я вместе с  фамильными драгоценностями унаследовал</w:t>
      </w:r>
    </w:p>
    <w:p>
      <w:pPr>
        <w:pStyle w:val="HTML"/>
        <w:rPr/>
      </w:pPr>
      <w:r>
        <w:rPr/>
        <w:t>все подлые фамильные  черты. Представляете удовольствие? Сделаешь гадость --</w:t>
      </w:r>
    </w:p>
    <w:p>
      <w:pPr>
        <w:pStyle w:val="HTML"/>
        <w:rPr/>
      </w:pPr>
      <w:r>
        <w:rPr/>
        <w:t>все ворчат, и никто не хочет понять, что это тетя виноват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 xml:space="preserve">. Вы подумайте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Хохочет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 xml:space="preserve">С ума сойти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Хохочет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Э, да вы тоже весельчак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росто удержу нет, корол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 xml:space="preserve">.  Вот  это  славно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Достает  из  сумки,  висящей у него через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лечо, пузатую плетеную флягу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Хозяйка, три бокал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Извольте, государ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Это драгоценное, трехсотлетнее королевское вино, Нет, нет, не</w:t>
      </w:r>
    </w:p>
    <w:p>
      <w:pPr>
        <w:pStyle w:val="HTML"/>
        <w:rPr/>
      </w:pPr>
      <w:r>
        <w:rPr/>
        <w:t xml:space="preserve">обижайте  меня.  Давайте, отпразднуем  нашу встречу.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Разливает вино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Цвет,</w:t>
      </w:r>
    </w:p>
    <w:p>
      <w:pPr>
        <w:pStyle w:val="HTML"/>
        <w:rPr/>
      </w:pPr>
      <w:r>
        <w:rPr/>
        <w:t>цвет какой! Костюм бы сделать такого цвета -- все другие  короли лопнули  бы</w:t>
      </w:r>
    </w:p>
    <w:p>
      <w:pPr>
        <w:pStyle w:val="HTML"/>
        <w:rPr/>
      </w:pPr>
      <w:r>
        <w:rPr/>
        <w:t>от зависти! Ну, со свиданьицем! Пейте до дн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пей, жен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То есть как это "не пей"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очень прост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бидеть хотит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в том дело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 xml:space="preserve">. Обидеть? Гостя?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Хватается за шпагу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Тише, тише, ты! Не дом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Ты учить меня  вздумал?! Да я только  глазом моргну --  и нет</w:t>
      </w:r>
    </w:p>
    <w:p>
      <w:pPr>
        <w:pStyle w:val="HTML"/>
        <w:rPr/>
      </w:pPr>
      <w:r>
        <w:rPr/>
        <w:t>тебя. Мне  плевать,  дома  я  или  не  дома.  Министры  спишутся,  я  выражу</w:t>
      </w:r>
    </w:p>
    <w:p>
      <w:pPr>
        <w:pStyle w:val="HTML"/>
        <w:rPr/>
      </w:pPr>
      <w:r>
        <w:rPr/>
        <w:t>сожаление.  А ты  так  и останешься  в сырой земле на веки  веков.  Дома, не</w:t>
      </w:r>
    </w:p>
    <w:p>
      <w:pPr>
        <w:pStyle w:val="HTML"/>
        <w:rPr/>
      </w:pPr>
      <w:r>
        <w:rPr/>
        <w:t>дома... Наглец! Еще улыбается... Пей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стану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чему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 потому, что вино-то отравленное, корол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акое, како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травленное, отравленно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думайте, что выдумал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 xml:space="preserve">. Пей ты первый! Пей, пей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Хохочет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 xml:space="preserve">То-то,  брат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Бросает 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чаг все три бокала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у это уж глупо! Не хотел пить -- я вылил бы  зелье обратно в</w:t>
      </w:r>
    </w:p>
    <w:p>
      <w:pPr>
        <w:pStyle w:val="HTML"/>
        <w:rPr/>
      </w:pPr>
      <w:r>
        <w:rPr/>
        <w:t>бутылку. Вещь в дороге необходимая! Легко ли на чужбине достать яду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тыдно, стыдно, ваше величеств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я виноват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кт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Дядя!  Он так же  вот разговорится, бывало, с кем  придется,</w:t>
      </w:r>
    </w:p>
    <w:p>
      <w:pPr>
        <w:pStyle w:val="HTML"/>
        <w:rPr/>
      </w:pPr>
      <w:r>
        <w:rPr/>
        <w:t>наплетет  о себе  с три короба, а  потом ему делается  стыдно. И у него душа</w:t>
      </w:r>
    </w:p>
    <w:p>
      <w:pPr>
        <w:pStyle w:val="HTML"/>
        <w:rPr/>
      </w:pPr>
      <w:r>
        <w:rPr/>
        <w:t>была  тонкая, деликатная, легко уязвимая.  И чтобы  потом не  мучиться,  он,</w:t>
      </w:r>
    </w:p>
    <w:p>
      <w:pPr>
        <w:pStyle w:val="HTML"/>
        <w:rPr/>
      </w:pPr>
      <w:r>
        <w:rPr/>
        <w:t>бывало, возьмет да и отравит собеседник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длец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котина форменная! Оставил наследство, негодяй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начит, дядя виноват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Дядя,  дядя, дядя! Нечего улыбаться!  Я  человек начитанный,</w:t>
      </w:r>
    </w:p>
    <w:p>
      <w:pPr>
        <w:pStyle w:val="HTML"/>
        <w:rPr/>
      </w:pPr>
      <w:r>
        <w:rPr/>
        <w:t>совестливый.  Другой  свалил  бы  вину  за  свои подлости  на товарищей,  на</w:t>
      </w:r>
    </w:p>
    <w:p>
      <w:pPr>
        <w:pStyle w:val="HTML"/>
        <w:rPr/>
      </w:pPr>
      <w:r>
        <w:rPr/>
        <w:t>начальство, на соседей, на жену. А я валю на предков,  как на покойников. Им</w:t>
      </w:r>
    </w:p>
    <w:p>
      <w:pPr>
        <w:pStyle w:val="HTML"/>
        <w:rPr/>
      </w:pPr>
      <w:r>
        <w:rPr/>
        <w:t>все равно, а мне полегч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Молчи! Знаю, что  ты скажешь!  Отвечать самому, не  сваливая</w:t>
      </w:r>
    </w:p>
    <w:p>
      <w:pPr>
        <w:pStyle w:val="HTML"/>
        <w:rPr/>
      </w:pPr>
      <w:r>
        <w:rPr/>
        <w:t>вину на ближних, за все свои подлости и глупости -- выше человеческих сил! Я</w:t>
      </w:r>
    </w:p>
    <w:p>
      <w:pPr>
        <w:pStyle w:val="HTML"/>
        <w:rPr/>
      </w:pPr>
      <w:r>
        <w:rPr/>
        <w:t>не гений  какой-нибудь. Просто король, какими пруд  пруди. Ну и довольно  об</w:t>
      </w:r>
    </w:p>
    <w:p>
      <w:pPr>
        <w:pStyle w:val="HTML"/>
        <w:rPr/>
      </w:pPr>
      <w:r>
        <w:rPr/>
        <w:t>этом! Все стало ясно. Вы меня  знаете, я  -- вас:  можно не притворяться, не</w:t>
      </w:r>
    </w:p>
    <w:p>
      <w:pPr>
        <w:pStyle w:val="HTML"/>
        <w:rPr/>
      </w:pPr>
      <w:r>
        <w:rPr/>
        <w:t>ломаться. Чего же вы хмуритесь? Остались живы -- здоровы, ну и слава богу...</w:t>
      </w:r>
    </w:p>
    <w:p>
      <w:pPr>
        <w:pStyle w:val="HTML"/>
        <w:rPr/>
      </w:pPr>
      <w:r>
        <w:rPr/>
        <w:t>Чего там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кажите, пожалуйста, король, а принцесса тоже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очень мягко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>. Ах, нет, нет, что вы! Она совсем другая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от горе-то како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правда  ли? Она очень  добрая у меня. И славная. Ей трудно</w:t>
      </w:r>
    </w:p>
    <w:p>
      <w:pPr>
        <w:pStyle w:val="HTML"/>
        <w:rPr/>
      </w:pPr>
      <w:r>
        <w:rPr/>
        <w:t>приходится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Мать жив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Умерла, когда принцессе было всего семь минут от роду. Уж вы</w:t>
      </w:r>
    </w:p>
    <w:p>
      <w:pPr>
        <w:pStyle w:val="HTML"/>
        <w:rPr/>
      </w:pPr>
      <w:r>
        <w:rPr/>
        <w:t>не обижайте мою дочку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орол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х, я перестаю быть королем,  когда  вижу ее или думаю о ней.</w:t>
      </w:r>
    </w:p>
    <w:p>
      <w:pPr>
        <w:pStyle w:val="HTML"/>
        <w:rPr/>
      </w:pPr>
      <w:r>
        <w:rPr/>
        <w:t>Друзья, друзья мои, какое счастье, что я так люблю только родную дочь! Чужой</w:t>
      </w:r>
    </w:p>
    <w:p>
      <w:pPr>
        <w:pStyle w:val="HTML"/>
        <w:rPr/>
      </w:pPr>
      <w:r>
        <w:rPr/>
        <w:t>человек  веревки из  меня  вил бы, и я скончался бы  от этого. В бозе  почил</w:t>
      </w:r>
    </w:p>
    <w:p>
      <w:pPr>
        <w:pStyle w:val="HTML"/>
        <w:rPr/>
      </w:pPr>
      <w:r>
        <w:rPr/>
        <w:t>бы... Да... Так-то вот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достает из кармана яблоко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>. Скушайте яблочк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пасибо, не хочется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Хорошее. Не ядовито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 я знаю. Вот что, друзья мои. Мне захотелось рассказать вам</w:t>
      </w:r>
    </w:p>
    <w:p>
      <w:pPr>
        <w:pStyle w:val="HTML"/>
        <w:rPr/>
      </w:pPr>
      <w:r>
        <w:rPr/>
        <w:t>обо  всех  моих  заботах  и  горестях.  А раз  уж  захотелось  --  конец! Не</w:t>
      </w:r>
    </w:p>
    <w:p>
      <w:pPr>
        <w:pStyle w:val="HTML"/>
        <w:rPr/>
      </w:pPr>
      <w:r>
        <w:rPr/>
        <w:t>удержаться. Я расскажу! А? Можн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Ну о  чем  тут  спрашивать? Сядь, жена. Поуютней.  Поближе к</w:t>
      </w:r>
    </w:p>
    <w:p>
      <w:pPr>
        <w:pStyle w:val="HTML"/>
        <w:rPr/>
      </w:pPr>
      <w:r>
        <w:rPr/>
        <w:t>очагу. Вот и я сел. Так вам удобно? Воды принести? Не закрыть ли окн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, нет, спасиб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Мы слушаем, ваше величество! Рассказывайт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пасибо. Вы знаете, друзья мои, где расположена моя стран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наю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Гд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а тридевять земел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овершенно верно. И вот сейчас  вы узнаете, почему мы поехали</w:t>
      </w:r>
    </w:p>
    <w:p>
      <w:pPr>
        <w:pStyle w:val="HTML"/>
        <w:rPr/>
      </w:pPr>
      <w:r>
        <w:rPr/>
        <w:t>путешествовать и забрались так далеко. Она причиною этому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ринцесс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! Она. Дело в том, друзья мои, что принцессе еще и пяти лет</w:t>
      </w:r>
    </w:p>
    <w:p>
      <w:pPr>
        <w:pStyle w:val="HTML"/>
        <w:rPr/>
      </w:pPr>
      <w:r>
        <w:rPr/>
        <w:t>не было,  когда я заметил,  что  она совсем  не  похожа на королевскую дочь.</w:t>
      </w:r>
    </w:p>
    <w:p>
      <w:pPr>
        <w:pStyle w:val="HTML"/>
        <w:rPr/>
      </w:pPr>
      <w:r>
        <w:rPr/>
        <w:t>Сначала  я  ужаснулся. Даже заподозрил в  измене свою бедную  покойную жену.</w:t>
      </w:r>
    </w:p>
    <w:p>
      <w:pPr>
        <w:pStyle w:val="HTML"/>
        <w:rPr/>
      </w:pPr>
      <w:r>
        <w:rPr/>
        <w:t>Стал выяснить, выспрашивать -- и забросил следствие на полдороге. Испугался.</w:t>
      </w:r>
    </w:p>
    <w:p>
      <w:pPr>
        <w:pStyle w:val="HTML"/>
        <w:rPr/>
      </w:pPr>
      <w:r>
        <w:rPr/>
        <w:t>Я успел так сильно  привязаться к девочке! Мне стало даже нравиться, что она</w:t>
      </w:r>
    </w:p>
    <w:p>
      <w:pPr>
        <w:pStyle w:val="HTML"/>
        <w:rPr/>
      </w:pPr>
      <w:r>
        <w:rPr/>
        <w:t>такая  необыкновенная.  Придешь  в  детскую  --  и  вдруг,  стыдно  сказать,</w:t>
      </w:r>
    </w:p>
    <w:p>
      <w:pPr>
        <w:pStyle w:val="HTML"/>
        <w:rPr/>
      </w:pPr>
      <w:r>
        <w:rPr/>
        <w:t>делаешься симпатичным.  Х-хе. Прямо хоть от престола  отказывайся... Это все</w:t>
      </w:r>
    </w:p>
    <w:p>
      <w:pPr>
        <w:pStyle w:val="HTML"/>
        <w:rPr/>
      </w:pPr>
      <w:r>
        <w:rPr/>
        <w:t>между нами, господ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у еще бы! Конечн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о  смешного доходило. Подписываешь, бывало,  кому-нибудь там</w:t>
      </w:r>
    </w:p>
    <w:p>
      <w:pPr>
        <w:pStyle w:val="HTML"/>
        <w:rPr/>
      </w:pPr>
      <w:r>
        <w:rPr/>
        <w:t>смертный  приговор  и хохочешь, вспоминая  ее смешные  шалости  и  словечки.</w:t>
      </w:r>
    </w:p>
    <w:p>
      <w:pPr>
        <w:pStyle w:val="HTML"/>
        <w:rPr/>
      </w:pPr>
      <w:r>
        <w:rPr/>
        <w:t>Потеха, верн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 нет, почему ж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у вот. Так мы и жили. Девочка умнеет, подрастает. Что сделал</w:t>
      </w:r>
    </w:p>
    <w:p>
      <w:pPr>
        <w:pStyle w:val="HTML"/>
        <w:rPr/>
      </w:pPr>
      <w:r>
        <w:rPr/>
        <w:t>бы  на  моем  месте  настоящий  добрый  отец? Приучил  бы дочь постепенно  к</w:t>
      </w:r>
    </w:p>
    <w:p>
      <w:pPr>
        <w:pStyle w:val="HTML"/>
        <w:rPr/>
      </w:pPr>
      <w:r>
        <w:rPr/>
        <w:t>житейской грубости, жестокости, коварству. А я, эгоист проклятый, так привык</w:t>
      </w:r>
    </w:p>
    <w:p>
      <w:pPr>
        <w:pStyle w:val="HTML"/>
        <w:rPr/>
      </w:pPr>
      <w:r>
        <w:rPr/>
        <w:t>отдыхать  возле  нее душою, что  стал, напротив  того, охранять бедняжку  от</w:t>
      </w:r>
    </w:p>
    <w:p>
      <w:pPr>
        <w:pStyle w:val="HTML"/>
        <w:rPr/>
      </w:pPr>
      <w:r>
        <w:rPr/>
        <w:t>всего, что могло бы ее испортить. Подлость, верн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 нет, отчего ж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длость,  подлость! Согнал  во  дворец лучших людей со всего</w:t>
      </w:r>
    </w:p>
    <w:p>
      <w:pPr>
        <w:pStyle w:val="HTML"/>
        <w:rPr/>
      </w:pPr>
      <w:r>
        <w:rPr/>
        <w:t>королевства.  Приставил их к дочке.  За стенкой такое делается,  что  самому</w:t>
      </w:r>
    </w:p>
    <w:p>
      <w:pPr>
        <w:pStyle w:val="HTML"/>
        <w:rPr/>
      </w:pPr>
      <w:r>
        <w:rPr/>
        <w:t>бывает жутко. Знаете небось, что такое королевский дворец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Ух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от  то-то и  есть!  За  стеной  люди давят друг друга, режут</w:t>
      </w:r>
    </w:p>
    <w:p>
      <w:pPr>
        <w:pStyle w:val="HTML"/>
        <w:rPr/>
      </w:pPr>
      <w:r>
        <w:rPr/>
        <w:t>родных братьев, сестер  душат... Словом, идет повседневная, будничная жизнь.</w:t>
      </w:r>
    </w:p>
    <w:p>
      <w:pPr>
        <w:pStyle w:val="HTML"/>
        <w:rPr/>
      </w:pPr>
      <w:r>
        <w:rPr/>
        <w:t>А войдешь на половину принцессы -- там  музыка, разговоры о хороших людях, о</w:t>
      </w:r>
    </w:p>
    <w:p>
      <w:pPr>
        <w:pStyle w:val="HTML"/>
        <w:rPr/>
      </w:pPr>
      <w:r>
        <w:rPr/>
        <w:t>поэзии, вечный праздник. Ну и рухнула эта стена из-за чистого пустяка. Помню</w:t>
      </w:r>
    </w:p>
    <w:p>
      <w:pPr>
        <w:pStyle w:val="HTML"/>
        <w:rPr/>
      </w:pPr>
      <w:r>
        <w:rPr/>
        <w:t>как  сейчас -- дело  было в  субботу.  Сижу  я, работаю,  проверяю донесения</w:t>
      </w:r>
    </w:p>
    <w:p>
      <w:pPr>
        <w:pStyle w:val="HTML"/>
        <w:rPr/>
      </w:pPr>
      <w:r>
        <w:rPr/>
        <w:t>министров друг на дружку. Дочка сидит возле, вышивает мне шарф к именинам...</w:t>
      </w:r>
    </w:p>
    <w:p>
      <w:pPr>
        <w:pStyle w:val="HTML"/>
        <w:rPr/>
      </w:pPr>
      <w:r>
        <w:rPr/>
        <w:t>Все тихо, мирно,  птички поют.  Вдруг церемониймейстер входит,  докладывает:</w:t>
      </w:r>
    </w:p>
    <w:p>
      <w:pPr>
        <w:pStyle w:val="HTML"/>
        <w:rPr/>
      </w:pPr>
      <w:r>
        <w:rPr/>
        <w:t>тетя приехала. Герцогиня. А я ее терпеть не мог.  Визгливая баба. Я и говорю</w:t>
      </w:r>
    </w:p>
    <w:p>
      <w:pPr>
        <w:pStyle w:val="HTML"/>
        <w:rPr/>
      </w:pPr>
      <w:r>
        <w:rPr/>
        <w:t>церемониймейстеру: скажи ей, что меня дома нет. Пустяк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устяк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Это для нас с вами  пустяк, потому  что мы  люди как  люди. А</w:t>
      </w:r>
    </w:p>
    <w:p>
      <w:pPr>
        <w:pStyle w:val="HTML"/>
        <w:rPr/>
      </w:pPr>
      <w:r>
        <w:rPr/>
        <w:t>бедная дочь моя, которую я вырастил как бы в теплице, упала в обморок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у д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естное слово.  Ее, видите ли, поразило,  что  папа, ее  папа</w:t>
      </w:r>
    </w:p>
    <w:p>
      <w:pPr>
        <w:pStyle w:val="HTML"/>
        <w:rPr/>
      </w:pPr>
      <w:r>
        <w:rPr/>
        <w:t>может  сказать  неправду.  Стала она скучать,  задумываться,  томиться,  а я</w:t>
      </w:r>
    </w:p>
    <w:p>
      <w:pPr>
        <w:pStyle w:val="HTML"/>
        <w:rPr/>
      </w:pPr>
      <w:r>
        <w:rPr/>
        <w:t>растерялся.  Во  мне вдруг проснулся  дед  с  материнской  стороны.  Он  был</w:t>
      </w:r>
    </w:p>
    <w:p>
      <w:pPr>
        <w:pStyle w:val="HTML"/>
        <w:rPr/>
      </w:pPr>
      <w:r>
        <w:rPr/>
        <w:t>неженка. Он  так боялся боли, что при малейшем несчастье замирал, ничего  не</w:t>
      </w:r>
    </w:p>
    <w:p>
      <w:pPr>
        <w:pStyle w:val="HTML"/>
        <w:rPr/>
      </w:pPr>
      <w:r>
        <w:rPr/>
        <w:t>предпринимал,  а все  надеялся на лучшее. Когда при нем  душили  его любимую</w:t>
      </w:r>
    </w:p>
    <w:p>
      <w:pPr>
        <w:pStyle w:val="HTML"/>
        <w:rPr/>
      </w:pPr>
      <w:r>
        <w:rPr/>
        <w:t>жену, он  стоял возле да уговаривал:  потерпи, может  быть  все обойдется! А</w:t>
      </w:r>
    </w:p>
    <w:p>
      <w:pPr>
        <w:pStyle w:val="HTML"/>
        <w:rPr/>
      </w:pPr>
      <w:r>
        <w:rPr/>
        <w:t>когда ее хоронили,  он  шел за гробом да  посвистывал. А потом упал да умер.</w:t>
      </w:r>
    </w:p>
    <w:p>
      <w:pPr>
        <w:pStyle w:val="HTML"/>
        <w:rPr/>
      </w:pPr>
      <w:r>
        <w:rPr/>
        <w:t>Хорош мальчик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уда уж лучш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Вовремя   проснулась   наследственность?   Понимаете,  какая</w:t>
      </w:r>
    </w:p>
    <w:p>
      <w:pPr>
        <w:pStyle w:val="HTML"/>
        <w:rPr/>
      </w:pPr>
      <w:r>
        <w:rPr/>
        <w:t>получилась трагедия? Принцесса бродит по дворцу,  думает, глядит, слушает, а</w:t>
      </w:r>
    </w:p>
    <w:p>
      <w:pPr>
        <w:pStyle w:val="HTML"/>
        <w:rPr/>
      </w:pPr>
      <w:r>
        <w:rPr/>
        <w:t>я сижу на троне сложа ручки да посвистываю. Принцесса вот-вот узнает обо мне</w:t>
      </w:r>
    </w:p>
    <w:p>
      <w:pPr>
        <w:pStyle w:val="HTML"/>
        <w:rPr/>
      </w:pPr>
      <w:r>
        <w:rPr/>
        <w:t>такое,  что убьет ее насмерть, а я беспомощно  улыбаюсь.  Но однажды ночью я</w:t>
      </w:r>
    </w:p>
    <w:p>
      <w:pPr>
        <w:pStyle w:val="HTML"/>
        <w:rPr/>
      </w:pPr>
      <w:r>
        <w:rPr/>
        <w:t>вдруг очнулся. Вскочил.  Приказал запрягать  коней  -- и на рассвете мы  уже</w:t>
      </w:r>
    </w:p>
    <w:p>
      <w:pPr>
        <w:pStyle w:val="HTML"/>
        <w:rPr/>
      </w:pPr>
      <w:r>
        <w:rPr/>
        <w:t>мчались  по дороге,  милостиво  отвечая  на  низкие  поклоны  наших любезных</w:t>
      </w:r>
    </w:p>
    <w:p>
      <w:pPr>
        <w:pStyle w:val="HTML"/>
        <w:rPr/>
      </w:pPr>
      <w:r>
        <w:rPr/>
        <w:t>подданных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Боже мой, как все это грустн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У  соседей мы  не  задерживались. Известно, что  за сплетники</w:t>
      </w:r>
    </w:p>
    <w:p>
      <w:pPr>
        <w:pStyle w:val="HTML"/>
        <w:rPr/>
      </w:pPr>
      <w:r>
        <w:rPr/>
        <w:t>соседи. Мы мчались все дальше и дальше, пока не добрались до Карпатских гор,</w:t>
      </w:r>
    </w:p>
    <w:p>
      <w:pPr>
        <w:pStyle w:val="HTML"/>
        <w:rPr/>
      </w:pPr>
      <w:r>
        <w:rPr/>
        <w:t>где о нас никто никогда ничего и не  слыхивал.  Воздух тут  чистый,  горный.</w:t>
      </w:r>
    </w:p>
    <w:p>
      <w:pPr>
        <w:pStyle w:val="HTML"/>
        <w:rPr/>
      </w:pPr>
      <w:r>
        <w:rPr/>
        <w:t>Разрешите погостить у  вас,  пока мы не построим замок  со всеми удобствами,</w:t>
      </w:r>
    </w:p>
    <w:p>
      <w:pPr>
        <w:pStyle w:val="HTML"/>
        <w:rPr/>
      </w:pPr>
      <w:r>
        <w:rPr/>
        <w:t>садом, темницей и площадками для игр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Боюсь, что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Не  бойся,  пожалуйста!  Прошу!  Умоляю!  Мне  все  это  так</w:t>
      </w:r>
    </w:p>
    <w:p>
      <w:pPr>
        <w:pStyle w:val="HTML"/>
        <w:rPr/>
      </w:pPr>
      <w:r>
        <w:rPr/>
        <w:t>нравится! Ну милая, ну  дорогая! Идем, идем,  ваше величество,  я покажу вам</w:t>
      </w:r>
    </w:p>
    <w:p>
      <w:pPr>
        <w:pStyle w:val="HTML"/>
        <w:rPr/>
      </w:pPr>
      <w:r>
        <w:rPr/>
        <w:t>комнаты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Благодарю вас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пропускает короля вперед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>. Пожалуйста, сюда, ваше величество!</w:t>
      </w:r>
    </w:p>
    <w:p>
      <w:pPr>
        <w:pStyle w:val="HTML"/>
        <w:rPr/>
      </w:pPr>
      <w:r>
        <w:rPr/>
        <w:t xml:space="preserve">Осторожней, здесь  ступенька. Вот так.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Оборачивается к жене.  Шепотом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Дай</w:t>
      </w:r>
    </w:p>
    <w:p>
      <w:pPr>
        <w:pStyle w:val="HTML"/>
        <w:rPr/>
      </w:pPr>
      <w:r>
        <w:rPr/>
        <w:t>ты мне хоть один денек пошалить! Влюбляться полезно! Не  умрет, господи боже</w:t>
      </w:r>
    </w:p>
    <w:p>
      <w:pPr>
        <w:pStyle w:val="HTML"/>
        <w:rPr/>
      </w:pPr>
      <w:r>
        <w:rPr/>
        <w:t xml:space="preserve">мой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Убегает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у уж нет!  Пошалить! Разве такая  девушка перенесет,  когда</w:t>
      </w:r>
    </w:p>
    <w:p>
      <w:pPr>
        <w:pStyle w:val="HTML"/>
        <w:rPr/>
      </w:pPr>
      <w:r>
        <w:rPr/>
        <w:t>милый  и ласковый юноша  на ее  глазах  превратится в дикого  зверя! Опытной</w:t>
      </w:r>
    </w:p>
    <w:p>
      <w:pPr>
        <w:pStyle w:val="HTML"/>
        <w:rPr/>
      </w:pPr>
      <w:r>
        <w:rPr/>
        <w:t>женщине -- и то  стало  бы жутко. Не позволю! Уговорю  этого бедного медведя</w:t>
      </w:r>
    </w:p>
    <w:p>
      <w:pPr>
        <w:pStyle w:val="HTML"/>
        <w:rPr/>
      </w:pPr>
      <w:r>
        <w:rPr/>
        <w:t>потерпеть еще  немного, поискать другую принцессу,  похуже.  Вон, кстати,  и</w:t>
      </w:r>
    </w:p>
    <w:p>
      <w:pPr>
        <w:pStyle w:val="HTML"/>
        <w:rPr/>
      </w:pPr>
      <w:r>
        <w:rPr/>
        <w:t>конь  его стоит нерасседланный, фыркает  в овес  -- значит, сыт и  отдохнул.</w:t>
      </w:r>
    </w:p>
    <w:p>
      <w:pPr>
        <w:pStyle w:val="HTML"/>
        <w:rPr/>
      </w:pPr>
      <w:r>
        <w:rPr/>
        <w:t xml:space="preserve">Садись верхом да скачи за горы!  Потом вернешься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Зовет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Сынок! Сынок! Где</w:t>
      </w:r>
    </w:p>
    <w:p>
      <w:pPr>
        <w:pStyle w:val="HTML"/>
        <w:rPr/>
      </w:pPr>
      <w:r>
        <w:rPr/>
        <w:t xml:space="preserve">ты?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Уходит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Голос ее слышен за сценой: "Где же ты? Сынок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бегае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дведь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десь я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за сценой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>. Выйди ко мне в садик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Бегу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Распахивает дверь. За дверью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вушка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 букетом в руках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остите, я, кажется, толкнул вас, милая девушк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евушка роняет цветы. Медведь поднимает их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 с вами? Неужели я напугал вас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вуш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.  Я только  немножко растерялась. Видите ли, меня до сих</w:t>
      </w:r>
    </w:p>
    <w:p>
      <w:pPr>
        <w:pStyle w:val="HTML"/>
        <w:rPr/>
      </w:pPr>
      <w:r>
        <w:rPr/>
        <w:t>пор никто не называл просто -- милая девушк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 не хотел обидеть вас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вуш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 ведь я вовсе и не обиделас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у, слава богу! Моя беда в том, что я ужасно правдив. Если я</w:t>
      </w:r>
    </w:p>
    <w:p>
      <w:pPr>
        <w:pStyle w:val="HTML"/>
        <w:rPr/>
      </w:pPr>
      <w:r>
        <w:rPr/>
        <w:t>вижу, что девушка милая, то так прямо и говорю ей об этом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олос хозяйки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ынок, сынок, я тебя жду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вуш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Это вас зовут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Меня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вуш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ы сын владельца этого дом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, я сирот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вуш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 тоже. То есть отец мой жив,  а мать умерла, когда мне было</w:t>
      </w:r>
    </w:p>
    <w:p>
      <w:pPr>
        <w:pStyle w:val="HTML"/>
        <w:rPr/>
      </w:pPr>
      <w:r>
        <w:rPr/>
        <w:t>всего семь минут от роду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о у вас, наверное, много друзей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вуш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чему вы думает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знаю... Мне кажется, что все должны вас любит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вуш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а что ж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чень уж вы нежная. Правда... Скажите, когда вы прячете лицо</w:t>
      </w:r>
    </w:p>
    <w:p>
      <w:pPr>
        <w:pStyle w:val="HTML"/>
        <w:rPr/>
      </w:pPr>
      <w:r>
        <w:rPr/>
        <w:t>свое в цветы -- это значит, что вы рассердились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вуш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Тогда  я вам еще вот что скажу: вы красивы. Вы  так красивы!</w:t>
      </w:r>
    </w:p>
    <w:p>
      <w:pPr>
        <w:pStyle w:val="HTML"/>
        <w:rPr/>
      </w:pPr>
      <w:r>
        <w:rPr/>
        <w:t>Очень. Удивительно. Ужасн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олос хозяйки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ынок, сынок, где же ты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уходите, пожалуйст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вуш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о ведь вас зовут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.  Зовут.  И  вот  что  я  еще скажу  вам.  Вы  мне  очень</w:t>
      </w:r>
    </w:p>
    <w:p>
      <w:pPr>
        <w:pStyle w:val="HTML"/>
        <w:rPr/>
      </w:pPr>
      <w:r>
        <w:rPr/>
        <w:t>понравились. Ужасно. Сраз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евушка хохочет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смешной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вуш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Нет. Но...  что же мне еще делать? Я не знаю.  Ведь со мною</w:t>
      </w:r>
    </w:p>
    <w:p>
      <w:pPr>
        <w:pStyle w:val="HTML"/>
        <w:rPr/>
      </w:pPr>
      <w:r>
        <w:rPr/>
        <w:t>так никто не разговаривал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Я  очень этому  рад.  Боже мой,  что же  это я  делаю?  Вы,</w:t>
      </w:r>
    </w:p>
    <w:p>
      <w:pPr>
        <w:pStyle w:val="HTML"/>
        <w:rPr/>
      </w:pPr>
      <w:r>
        <w:rPr/>
        <w:t>наверное,  устали  с  дороги,  проголодались,  а  я  все болтаю  да  болтаю.</w:t>
      </w:r>
    </w:p>
    <w:p>
      <w:pPr>
        <w:pStyle w:val="HTML"/>
        <w:rPr/>
      </w:pPr>
      <w:r>
        <w:rPr/>
        <w:t>Садитесь, пожалуйста. Вот молоко. Парное. Пейте! Ну же! С хлебом, с хлебо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евушка  повинуется.  Она пьет  молоко  и  ест  хлеб, не сводя  глаз  с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едведя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вуш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кажите, пожалуйста, вы не волшебник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, что вы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вуш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А почему же  тогда  я  так  слушаюсь  вас?  Я  очень  сытно</w:t>
      </w:r>
    </w:p>
    <w:p>
      <w:pPr>
        <w:pStyle w:val="HTML"/>
        <w:rPr/>
      </w:pPr>
      <w:r>
        <w:rPr/>
        <w:t>позавтракала всего пять минут назад --  и вот  опять  пью молоко, да  еще  с</w:t>
      </w:r>
    </w:p>
    <w:p>
      <w:pPr>
        <w:pStyle w:val="HTML"/>
        <w:rPr/>
      </w:pPr>
      <w:r>
        <w:rPr/>
        <w:t>хлебом. Вы честное слово не волшебник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естное слов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вуш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почему же,  когда вы говорили... что я... понравилась вам,</w:t>
      </w:r>
    </w:p>
    <w:p>
      <w:pPr>
        <w:pStyle w:val="HTML"/>
        <w:rPr/>
      </w:pPr>
      <w:r>
        <w:rPr/>
        <w:t>то...  я  почувствовала какую-то странную слабость в плечах и в  руках  и...</w:t>
      </w:r>
    </w:p>
    <w:p>
      <w:pPr>
        <w:pStyle w:val="HTML"/>
        <w:rPr/>
      </w:pPr>
      <w:r>
        <w:rPr/>
        <w:t>Простите, что я у вас об этом спрашиваю, но кого же мне еще спросить? Мы так</w:t>
      </w:r>
    </w:p>
    <w:p>
      <w:pPr>
        <w:pStyle w:val="HTML"/>
        <w:rPr/>
      </w:pPr>
      <w:r>
        <w:rPr/>
        <w:t>вдруг подружились! Верн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, д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вуш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ичего не понимаю... Сегодня праздник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знаю. Да. Праздник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вуш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 так и знал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скажите, пожалуйста, кто вы? Вы состоите в свите короля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вуш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х, понимаю! Вы из свиты принцессы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вуш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вдруг я и есть сама принцесс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, нет, не шутите со мной так жесток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вуш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то с вами? Вы вдруг так побледнели! Что я такое сказал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, нет, вы не принцесса. Нет!  Я долго  бродил по  свету и</w:t>
      </w:r>
    </w:p>
    <w:p>
      <w:pPr>
        <w:pStyle w:val="HTML"/>
        <w:rPr/>
      </w:pPr>
      <w:r>
        <w:rPr/>
        <w:t>видел множество принцесс -- вы на них совсем не похожи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вуш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о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, нет, не мучайте меня. Говорите  о чем хотите, только не</w:t>
      </w:r>
    </w:p>
    <w:p>
      <w:pPr>
        <w:pStyle w:val="HTML"/>
        <w:rPr/>
      </w:pPr>
      <w:r>
        <w:rPr/>
        <w:t>об этом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вуш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Хорошо. Вы... Вы говорите, что много бродили по свету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Да. Я все учился да  учился, и в Сорбонне, и в Лейдене, и в</w:t>
      </w:r>
    </w:p>
    <w:p>
      <w:pPr>
        <w:pStyle w:val="HTML"/>
        <w:rPr/>
      </w:pPr>
      <w:r>
        <w:rPr/>
        <w:t>Праге. Мне казалось, что человеку жить очень трудно, и я совсем загрустил. И</w:t>
      </w:r>
    </w:p>
    <w:p>
      <w:pPr>
        <w:pStyle w:val="HTML"/>
        <w:rPr/>
      </w:pPr>
      <w:r>
        <w:rPr/>
        <w:t>тогда я стал учиться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вуш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у и как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помогл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вуш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ы грустите по-прежнему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все время, но грущу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вуш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Как странно!  А  мне-то казалось,  что  вы такой спокойный,</w:t>
      </w:r>
    </w:p>
    <w:p>
      <w:pPr>
        <w:pStyle w:val="HTML"/>
        <w:rPr/>
      </w:pPr>
      <w:r>
        <w:rPr/>
        <w:t>радостный, простой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Это оттого, что я здоров, как медведь. Что с вами? Почему вы</w:t>
      </w:r>
    </w:p>
    <w:p>
      <w:pPr>
        <w:pStyle w:val="HTML"/>
        <w:rPr/>
      </w:pPr>
      <w:r>
        <w:rPr/>
        <w:t>вдруг покраснели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вуш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ама не знаю. Ведь я так изменилась за последние пять минут,</w:t>
      </w:r>
    </w:p>
    <w:p>
      <w:pPr>
        <w:pStyle w:val="HTML"/>
        <w:rPr/>
      </w:pPr>
      <w:r>
        <w:rPr/>
        <w:t>что  совсем не  знаю себя.  Сейчас попробую понять,  в  чем тут дело. Я... я</w:t>
      </w:r>
    </w:p>
    <w:p>
      <w:pPr>
        <w:pStyle w:val="HTML"/>
        <w:rPr/>
      </w:pPr>
      <w:r>
        <w:rPr/>
        <w:t>испугалас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ег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вуш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ы сказали, что вы здоровы, как медвед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Шутка сказать.  А я так  беззащитна с  этой своей  волшебной</w:t>
      </w:r>
    </w:p>
    <w:p>
      <w:pPr>
        <w:pStyle w:val="HTML"/>
        <w:rPr/>
      </w:pPr>
      <w:r>
        <w:rPr/>
        <w:t>покорностью. Вы не обидите меня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йте мне ру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евушка повинуется. Медведь становится на одно колено. Целует ей руку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усть меня гром  убьет, если я  когда-нибудь обижу вас. Куда вы пойдете</w:t>
      </w:r>
    </w:p>
    <w:p>
      <w:pPr>
        <w:pStyle w:val="HTML"/>
        <w:rPr/>
      </w:pPr>
      <w:r>
        <w:rPr/>
        <w:t>-- туда и я пойду, когда вы умрете -- тогда и я ум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Гремят трубы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вуш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Боже мой! Я совсем забыла  о них. Свита добралась наконец до</w:t>
      </w:r>
    </w:p>
    <w:p>
      <w:pPr>
        <w:pStyle w:val="HTML"/>
        <w:rPr/>
      </w:pPr>
      <w:r>
        <w:rPr/>
        <w:t xml:space="preserve">места.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Подходит к окну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Какие вчерашние, домашние лица! Давайте  спрячемся</w:t>
      </w:r>
    </w:p>
    <w:p>
      <w:pPr>
        <w:pStyle w:val="HTML"/>
        <w:rPr/>
      </w:pPr>
      <w:r>
        <w:rPr/>
        <w:t>от них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, д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вуш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Бежим на речку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бегают, взявшись  за руки. Тотчас же  в комнату  входит  хозяйка.  Он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лыбается сквозь слезы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х,  боже мой, боже  мой!  Я слышала, стоя  здесь под окном,</w:t>
      </w:r>
    </w:p>
    <w:p>
      <w:pPr>
        <w:pStyle w:val="HTML"/>
        <w:rPr/>
      </w:pPr>
      <w:r>
        <w:rPr/>
        <w:t>весь  их разговор от слова и до слова. А войти  и разлучить  их  не посмела.</w:t>
      </w:r>
    </w:p>
    <w:p>
      <w:pPr>
        <w:pStyle w:val="HTML"/>
        <w:rPr/>
      </w:pPr>
      <w:r>
        <w:rPr/>
        <w:t>Почему?  Почему  я и плачу  и радуюсь, как  дура? Ведь я понимаю, что  ничем</w:t>
      </w:r>
    </w:p>
    <w:p>
      <w:pPr>
        <w:pStyle w:val="HTML"/>
        <w:rPr/>
      </w:pPr>
      <w:r>
        <w:rPr/>
        <w:t>хорошим это кончиться не может, а на душе праздник. Ну вот и налетел ураган,</w:t>
      </w:r>
    </w:p>
    <w:p>
      <w:pPr>
        <w:pStyle w:val="HTML"/>
        <w:rPr/>
      </w:pPr>
      <w:r>
        <w:rPr/>
        <w:t>любовь пришла. Бедные дети, счастливые дет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обкий стук в дверь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йдит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ходит очень тихий, небрежно одетый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ловек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 узелком в руках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елове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Здравствуйте,  хозяюшка!  Простите, что я  врываюсь  к вам.</w:t>
      </w:r>
    </w:p>
    <w:p>
      <w:pPr>
        <w:pStyle w:val="HTML"/>
        <w:rPr/>
      </w:pPr>
      <w:r>
        <w:rPr/>
        <w:t>Может быть, я помешал? Может быть, мне уйти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, нет, что вы! Садитесь, пожалуйст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елове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Можно положить узелок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онечно, прошу вас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елове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ы очень добры. Ах, какой славный, удобный очаг! И ручка для</w:t>
      </w:r>
    </w:p>
    <w:p>
      <w:pPr>
        <w:pStyle w:val="HTML"/>
        <w:rPr/>
      </w:pPr>
      <w:r>
        <w:rPr/>
        <w:t>вертела! И крючок для чайник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ы королевский повар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елове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, хозяюшка, я первый министр короля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то, кт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ервый министр его величеств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х, простите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ичего,  я не  сержусь... Когда-то все угадывали  с  первого</w:t>
      </w:r>
    </w:p>
    <w:p>
      <w:pPr>
        <w:pStyle w:val="HTML"/>
        <w:rPr/>
      </w:pPr>
      <w:r>
        <w:rPr/>
        <w:t>взгляда,  что я  министр.  Я  был  сияющий,  величественный  такой.  Знатоки</w:t>
      </w:r>
    </w:p>
    <w:p>
      <w:pPr>
        <w:pStyle w:val="HTML"/>
        <w:rPr/>
      </w:pPr>
      <w:r>
        <w:rPr/>
        <w:t>утверждали,  что  трудно понять, кто  держится важнее и  достойнее  -- я или</w:t>
      </w:r>
    </w:p>
    <w:p>
      <w:pPr>
        <w:pStyle w:val="HTML"/>
        <w:rPr/>
      </w:pPr>
      <w:r>
        <w:rPr/>
        <w:t>королевские кошки. А теперь... Сами видите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то же довело вас до такого состояния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орога, хозяюшк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орог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 силу некоторых причин, мы, группа придворных, были вырваны</w:t>
      </w:r>
    </w:p>
    <w:p>
      <w:pPr>
        <w:pStyle w:val="HTML"/>
        <w:rPr/>
      </w:pPr>
      <w:r>
        <w:rPr/>
        <w:t>из  привычной обстановки и  отправлены  в  чужие страны.  Это само  по  себе</w:t>
      </w:r>
    </w:p>
    <w:p>
      <w:pPr>
        <w:pStyle w:val="HTML"/>
        <w:rPr/>
      </w:pPr>
      <w:r>
        <w:rPr/>
        <w:t>мучительно, а тут еще этот тиран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ороль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то вы, что вы! К его величеству мы давно привыкли. Тиран --</w:t>
      </w:r>
    </w:p>
    <w:p>
      <w:pPr>
        <w:pStyle w:val="HTML"/>
        <w:rPr/>
      </w:pPr>
      <w:r>
        <w:rPr/>
        <w:t>это министр-администратор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о если вы первый министр, то он ваш подчиненный? Как же  он</w:t>
      </w:r>
    </w:p>
    <w:p>
      <w:pPr>
        <w:pStyle w:val="HTML"/>
        <w:rPr/>
      </w:pPr>
      <w:r>
        <w:rPr/>
        <w:t>может быть вашим тираном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н забрал такую силу, что мы все дрожим перед ним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ак же это удалось ему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н единственный  из всех нас умеет путешествовать.  Он умеет</w:t>
      </w:r>
    </w:p>
    <w:p>
      <w:pPr>
        <w:pStyle w:val="HTML"/>
        <w:rPr/>
      </w:pPr>
      <w:r>
        <w:rPr/>
        <w:t>достать лошадей на почтовой станции, добыть карету,  накормить  нас. Правда,</w:t>
      </w:r>
    </w:p>
    <w:p>
      <w:pPr>
        <w:pStyle w:val="HTML"/>
        <w:rPr/>
      </w:pPr>
      <w:r>
        <w:rPr/>
        <w:t>все это он  делает плохо, но мы и вовсе ничего такого не можем.  Не говорите</w:t>
      </w:r>
    </w:p>
    <w:p>
      <w:pPr>
        <w:pStyle w:val="HTML"/>
        <w:rPr/>
      </w:pPr>
      <w:r>
        <w:rPr/>
        <w:t>ему, что я жаловался, а то он меня оставит без сладког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почему вы не пожалуетесь королю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х,  короля он  так хорошо... как это говорится  на  деловом</w:t>
      </w:r>
    </w:p>
    <w:p>
      <w:pPr>
        <w:pStyle w:val="HTML"/>
        <w:rPr/>
      </w:pPr>
      <w:r>
        <w:rPr/>
        <w:t>языке... обслуживает и снабжает, что государь ничего не хочет слыш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ходя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ве фрейлины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и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дворная дама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говорит   мягко,   негромко,   произносит   каждое  слово   с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аристократической отчетливостью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>. Черт его знает, когда это кончится! Мы тут</w:t>
      </w:r>
    </w:p>
    <w:p>
      <w:pPr>
        <w:pStyle w:val="HTML"/>
        <w:rPr/>
      </w:pPr>
      <w:r>
        <w:rPr/>
        <w:t>запаршивеем к свиньям, пока этот ядовитый  гад соблаговолит  дать  нам мыла.</w:t>
      </w:r>
    </w:p>
    <w:p>
      <w:pPr>
        <w:pStyle w:val="HTML"/>
        <w:rPr/>
      </w:pPr>
      <w:r>
        <w:rPr/>
        <w:t>Здравствуйте,  хозяйка, простите, что мы без стука. Мы в дороге одичали, как</w:t>
      </w:r>
    </w:p>
    <w:p>
      <w:pPr>
        <w:pStyle w:val="HTML"/>
        <w:rPr/>
      </w:pPr>
      <w:r>
        <w:rPr/>
        <w:t>чертова мат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, вот  она,  дорога!  Мужчины делаются тихими от ужаса,  а</w:t>
      </w:r>
    </w:p>
    <w:p>
      <w:pPr>
        <w:pStyle w:val="HTML"/>
        <w:rPr/>
      </w:pPr>
      <w:r>
        <w:rPr/>
        <w:t>женщины -- грозными. Позволите представить вам красу и гордость  королевской</w:t>
      </w:r>
    </w:p>
    <w:p>
      <w:pPr>
        <w:pStyle w:val="HTML"/>
        <w:rPr/>
      </w:pPr>
      <w:r>
        <w:rPr/>
        <w:t>свиты -- первую кавалерственную даму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 xml:space="preserve">.  Боже  мой, как  давно  не слышала  я  подобных  слов!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Делае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еверанс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 </w:t>
      </w:r>
      <w:r>
        <w:rPr/>
        <w:t xml:space="preserve">Очень  рада,  черт   побери.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Представляет  хозяйке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 </w:t>
      </w:r>
      <w:r>
        <w:rPr/>
        <w:t>Фрейлины</w:t>
      </w:r>
    </w:p>
    <w:p>
      <w:pPr>
        <w:pStyle w:val="HTML"/>
        <w:rPr/>
      </w:pPr>
      <w:r>
        <w:rPr/>
        <w:t>принцессы Оринтия и Аман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Фрейлины приседают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остите,  хозяйка, но  я  вне  себя!  Его окаянное  превосходительство</w:t>
      </w:r>
    </w:p>
    <w:p>
      <w:pPr>
        <w:pStyle w:val="HTML"/>
        <w:rPr/>
      </w:pPr>
      <w:r>
        <w:rPr/>
        <w:t>министр-администратор   не  дал   нам   сегодня  пудры,  духов  келькфлер  и</w:t>
      </w:r>
    </w:p>
    <w:p>
      <w:pPr>
        <w:pStyle w:val="HTML"/>
        <w:rPr/>
      </w:pPr>
      <w:r>
        <w:rPr/>
        <w:t>глицеринового мыла,  смягчающего кожу  и предохраняющего от  обветривания. Я</w:t>
      </w:r>
    </w:p>
    <w:p>
      <w:pPr>
        <w:pStyle w:val="HTML"/>
        <w:rPr/>
      </w:pPr>
      <w:r>
        <w:rPr/>
        <w:t>убеждена, что он  продал все это туземцам. Поверите ли, когда мы выезжали из</w:t>
      </w:r>
    </w:p>
    <w:p>
      <w:pPr>
        <w:pStyle w:val="HTML"/>
        <w:rPr/>
      </w:pPr>
      <w:r>
        <w:rPr/>
        <w:t>столицы, у него была всего только жалкая картонка из -- под шляпы, в которой</w:t>
      </w:r>
    </w:p>
    <w:p>
      <w:pPr>
        <w:pStyle w:val="HTML"/>
        <w:rPr/>
      </w:pPr>
      <w:r>
        <w:rPr/>
        <w:t xml:space="preserve">лежал  бутерброд и его  жалкие кальсоны.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Министру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Не  вздрагивайте,  мой</w:t>
      </w:r>
    </w:p>
    <w:p>
      <w:pPr>
        <w:pStyle w:val="HTML"/>
        <w:rPr/>
      </w:pPr>
      <w:r>
        <w:rPr/>
        <w:t>дорогой, то  ли мы  видели в дороге!  Повторяю: кальсоны. А теперь у наглеца</w:t>
      </w:r>
    </w:p>
    <w:p>
      <w:pPr>
        <w:pStyle w:val="HTML"/>
        <w:rPr/>
      </w:pPr>
      <w:r>
        <w:rPr/>
        <w:t>тридцать три ларца и двадцать два чемодана, не считая того, что он  отправил</w:t>
      </w:r>
    </w:p>
    <w:p>
      <w:pPr>
        <w:pStyle w:val="HTML"/>
        <w:rPr/>
      </w:pPr>
      <w:r>
        <w:rPr/>
        <w:t>домой с оказией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ринт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И  самое ужасное, что  говорить  мы теперь  можем только  о</w:t>
      </w:r>
    </w:p>
    <w:p>
      <w:pPr>
        <w:pStyle w:val="HTML"/>
        <w:rPr/>
      </w:pPr>
      <w:r>
        <w:rPr/>
        <w:t>завтраках, обедах и ужинах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манд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разве для этого покинули мы родной дворец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котина не хочет понять, что главное в нашем путешествии тонкие</w:t>
      </w:r>
    </w:p>
    <w:p>
      <w:pPr>
        <w:pStyle w:val="HTML"/>
        <w:rPr/>
      </w:pPr>
      <w:r>
        <w:rPr/>
        <w:t>чувства:  чувства  принцессы, чувства короля.  Мы  были  взяты в свиту,  как</w:t>
      </w:r>
    </w:p>
    <w:p>
      <w:pPr>
        <w:pStyle w:val="HTML"/>
        <w:rPr/>
      </w:pPr>
      <w:r>
        <w:rPr/>
        <w:t>женщины  деликатные, чувствительные,  милые.  Я  готова страдать.  Не  спать</w:t>
      </w:r>
    </w:p>
    <w:p>
      <w:pPr>
        <w:pStyle w:val="HTML"/>
        <w:rPr/>
      </w:pPr>
      <w:r>
        <w:rPr/>
        <w:t>ночами.  Умереть даже согласна, чтобы  помочь  принцессе.  Но зачем  терпеть</w:t>
      </w:r>
    </w:p>
    <w:p>
      <w:pPr>
        <w:pStyle w:val="HTML"/>
        <w:rPr/>
      </w:pPr>
      <w:r>
        <w:rPr/>
        <w:t>лишние, никому  не  нужные,  унизительные  мучения  из-за  потерявшего  стыд</w:t>
      </w:r>
    </w:p>
    <w:p>
      <w:pPr>
        <w:pStyle w:val="HTML"/>
        <w:rPr/>
      </w:pPr>
      <w:r>
        <w:rPr/>
        <w:t>верблюд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угодно ли вам умыться с дороги, сударыни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Мыла нет у нас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 вам дам все, что требуется и сколько угодно горячей воды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 xml:space="preserve">. Вы  святая!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Целует хозяйку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Мыться! Вспомнить оседлую жизнь!</w:t>
      </w:r>
    </w:p>
    <w:p>
      <w:pPr>
        <w:pStyle w:val="HTML"/>
        <w:rPr/>
      </w:pPr>
      <w:r>
        <w:rPr/>
        <w:t>Какое счасть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Идемте,  идемте, я провожу вас. Присядьте, сударь! Я сейчас</w:t>
      </w:r>
    </w:p>
    <w:p>
      <w:pPr>
        <w:pStyle w:val="HTML"/>
        <w:rPr/>
      </w:pPr>
      <w:r>
        <w:rPr/>
        <w:t>вернусь и угощу вас коф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ходит с придворной дамой и фрейлинами. Министр садится у очага. Входит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инистр-администратор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 Первый министр вскакивает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робко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>. Здравствуйт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 сказал: здравствуйт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иделис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х, почему, почему вы так невежливы со мной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 xml:space="preserve">. Я не  сказал вам  ни одного нехорошего слова.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Достае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з кармана записную книжку и углубляется в какие-то вычисления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ростите... Где наши чемоданы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от народец! Все о себе, все только о себ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о я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Будете мешать -- оставлю без завтрак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Да нет, я ничего. Я так  просто... Я сам пойду поищу его...</w:t>
      </w:r>
    </w:p>
    <w:p>
      <w:pPr>
        <w:pStyle w:val="HTML"/>
        <w:rPr/>
      </w:pPr>
      <w:r>
        <w:rPr/>
        <w:t xml:space="preserve">чемоданчик-то. Боже мой, когда же все это кончится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Уходит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бормочет, углубившись в книжку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>. Два фунта придворным,</w:t>
      </w:r>
    </w:p>
    <w:p>
      <w:pPr>
        <w:pStyle w:val="HTML"/>
        <w:rPr/>
      </w:pPr>
      <w:r>
        <w:rPr/>
        <w:t>а  четыре  в уме... Три  фунта королю, а  полтора в уме. Фунт  принцессе,  а</w:t>
      </w:r>
    </w:p>
    <w:p>
      <w:pPr>
        <w:pStyle w:val="HTML"/>
        <w:rPr/>
      </w:pPr>
      <w:r>
        <w:rPr/>
        <w:t>полфунта в уме. Итого в уме шесть фунтиков! За одно утро! Молодец. Умни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ходи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зяйка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 Администратор подмигивает ей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овно в полноч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то в полночь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Приходите   к  амбару.  Мне   ухаживать  некогда.  Вы</w:t>
      </w:r>
    </w:p>
    <w:p>
      <w:pPr>
        <w:pStyle w:val="HTML"/>
        <w:rPr/>
      </w:pPr>
      <w:r>
        <w:rPr/>
        <w:t>привлекательны,  я привлекателен --  чего же  тут время терять? В полночь. У</w:t>
      </w:r>
    </w:p>
    <w:p>
      <w:pPr>
        <w:pStyle w:val="HTML"/>
        <w:rPr/>
      </w:pPr>
      <w:r>
        <w:rPr/>
        <w:t>амбара. Жду. Не пожалеет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ак вы смеет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Да, дорогая моя,  смею.  Я  и  на  принцессу,  ха-ха,</w:t>
      </w:r>
    </w:p>
    <w:p>
      <w:pPr>
        <w:pStyle w:val="HTML"/>
        <w:rPr/>
      </w:pPr>
      <w:r>
        <w:rPr/>
        <w:t>поглядываю многозначительно, но  дурочка пока что ничего такого не понимает.</w:t>
      </w:r>
    </w:p>
    <w:p>
      <w:pPr>
        <w:pStyle w:val="HTML"/>
        <w:rPr/>
      </w:pPr>
      <w:r>
        <w:rPr/>
        <w:t>Я своего не пропущу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ы сумасшедший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то вы, напротив! Я так нормален, что сам удивляюс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у, значит, вы просто негодяй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Ах,  дорогая,  а  кто  хорош?  Весь  мир  таков,  что</w:t>
      </w:r>
    </w:p>
    <w:p>
      <w:pPr>
        <w:pStyle w:val="HTML"/>
        <w:rPr/>
      </w:pPr>
      <w:r>
        <w:rPr/>
        <w:t>стесняться   нечего.   Сегодня,  например,   вижу:  летит  бабочка.  Головка</w:t>
      </w:r>
    </w:p>
    <w:p>
      <w:pPr>
        <w:pStyle w:val="HTML"/>
        <w:rPr/>
      </w:pPr>
      <w:r>
        <w:rPr/>
        <w:t>крошечная, безмозглая. Крыльями  -- бяк, бяк -- дура  дурой! Это зрелище  на</w:t>
      </w:r>
    </w:p>
    <w:p>
      <w:pPr>
        <w:pStyle w:val="HTML"/>
        <w:rPr/>
      </w:pPr>
      <w:r>
        <w:rPr/>
        <w:t>меня так  подействовало, что я взял  да украл  у короля двести золотых. Чего</w:t>
      </w:r>
    </w:p>
    <w:p>
      <w:pPr>
        <w:pStyle w:val="HTML"/>
        <w:rPr/>
      </w:pPr>
      <w:r>
        <w:rPr/>
        <w:t>тут стесняться,  когда  весь мир создан совершенно не на мой вкус. Береза --</w:t>
      </w:r>
    </w:p>
    <w:p>
      <w:pPr>
        <w:pStyle w:val="HTML"/>
        <w:rPr/>
      </w:pPr>
      <w:r>
        <w:rPr/>
        <w:t>тупица, дуб -- осел. Речка -- идиотка. Облака -- кретины. Люди -- мошенники.</w:t>
      </w:r>
    </w:p>
    <w:p>
      <w:pPr>
        <w:pStyle w:val="HTML"/>
        <w:rPr/>
      </w:pPr>
      <w:r>
        <w:rPr/>
        <w:t>Все! Даже грудные младенцы  только  об  одном  мечтают,  как бы  пожрать  да</w:t>
      </w:r>
    </w:p>
    <w:p>
      <w:pPr>
        <w:pStyle w:val="HTML"/>
        <w:rPr/>
      </w:pPr>
      <w:r>
        <w:rPr/>
        <w:t>поспать. Да ну его! Чего там в самом деле? Придет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И не  подумаю. Да еще  мужу пожалуюсь, и он превратит вас в</w:t>
      </w:r>
    </w:p>
    <w:p>
      <w:pPr>
        <w:pStyle w:val="HTML"/>
        <w:rPr/>
      </w:pPr>
      <w:r>
        <w:rPr/>
        <w:t>крысу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звольте, он волшебник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редупреждать надо! В таком случаев -- забудьте о моем</w:t>
      </w:r>
    </w:p>
    <w:p>
      <w:pPr>
        <w:pStyle w:val="HTML"/>
        <w:rPr/>
      </w:pPr>
      <w:r>
        <w:rPr/>
        <w:t xml:space="preserve">наглом  предложении.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Скороговоркой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 </w:t>
      </w:r>
      <w:r>
        <w:rPr/>
        <w:t>Считаю  его безобразной  ошибкой.  Я</w:t>
      </w:r>
    </w:p>
    <w:p>
      <w:pPr>
        <w:pStyle w:val="HTML"/>
        <w:rPr/>
      </w:pPr>
      <w:r>
        <w:rPr/>
        <w:t>крайне подлый  человек.  Раскаиваюсь, раскаиваюсь,  прошу  дать  возможность</w:t>
      </w:r>
    </w:p>
    <w:p>
      <w:pPr>
        <w:pStyle w:val="HTML"/>
        <w:rPr/>
      </w:pPr>
      <w:r>
        <w:rPr/>
        <w:t>загладить. Все. Где же, однако, эти проклятые придворны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а что вы их так ненавидит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Сам не знаю. Но чем  больше я  на них наживаюсь,  тем</w:t>
      </w:r>
    </w:p>
    <w:p>
      <w:pPr>
        <w:pStyle w:val="HTML"/>
        <w:rPr/>
      </w:pPr>
      <w:r>
        <w:rPr/>
        <w:t>больше ненавижу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ернувшись домой, они вам все припомнят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  Глупости!    Вернутся,    умилятся,     обрадуются,</w:t>
      </w:r>
    </w:p>
    <w:p>
      <w:pPr>
        <w:pStyle w:val="HTML"/>
        <w:rPr/>
      </w:pPr>
      <w:r>
        <w:rPr/>
        <w:t>захлопочутся, все забуду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Трубит в трубу. Входя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вый министр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,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дворная дама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,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рейлины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де вы шляетесь, господа?  Не могу же я бегать за каждым в отдельности.</w:t>
      </w:r>
    </w:p>
    <w:p>
      <w:pPr>
        <w:pStyle w:val="HTML"/>
        <w:rPr/>
      </w:pPr>
      <w:r>
        <w:rPr/>
        <w:t xml:space="preserve">Ах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Придворной даме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Вы умылись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Умылась, черт меня подери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Предупреждаю:  если  вы будете  умываться  через  мою</w:t>
      </w:r>
    </w:p>
    <w:p>
      <w:pPr>
        <w:pStyle w:val="HTML"/>
        <w:rPr/>
      </w:pPr>
      <w:r>
        <w:rPr/>
        <w:t>голову,  я снимаю с  себя  всякую  ответственность.  Должен  быть  известный</w:t>
      </w:r>
    </w:p>
    <w:p>
      <w:pPr>
        <w:pStyle w:val="HTML"/>
        <w:rPr/>
      </w:pPr>
      <w:r>
        <w:rPr/>
        <w:t>порядок, господа. Тогда все делайте сами! Что такое, на самом деле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Тише! Его величество идет сюд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ходя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оль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и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зяин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 Придворные низко кланяются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естное слово, мне здесь очень нравится. Весь дом устроен так</w:t>
      </w:r>
    </w:p>
    <w:p>
      <w:pPr>
        <w:pStyle w:val="HTML"/>
        <w:rPr/>
      </w:pPr>
      <w:r>
        <w:rPr/>
        <w:t>славно, с такой любовью, что взял  бы да  отнял! Хорошо все-таки, что я не у</w:t>
      </w:r>
    </w:p>
    <w:p>
      <w:pPr>
        <w:pStyle w:val="HTML"/>
        <w:rPr/>
      </w:pPr>
      <w:r>
        <w:rPr/>
        <w:t>себя! Дома  я не удержался бы и заточил бы вас в свинцовую башню на рыночной</w:t>
      </w:r>
    </w:p>
    <w:p>
      <w:pPr>
        <w:pStyle w:val="HTML"/>
        <w:rPr/>
      </w:pPr>
      <w:r>
        <w:rPr/>
        <w:t>площади. Ужасное место! Днем жара, ночью холод. Узники до того мучаются, что</w:t>
      </w:r>
    </w:p>
    <w:p>
      <w:pPr>
        <w:pStyle w:val="HTML"/>
        <w:rPr/>
      </w:pPr>
      <w:r>
        <w:rPr/>
        <w:t>даже тюремщики иногда плачут от жалости... Заточил бы я вас, а домик себ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хохочет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>. Вот изверг-т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А  вы как  думали?  Король  -- от темени до  пят! Двенадцать</w:t>
      </w:r>
    </w:p>
    <w:p>
      <w:pPr>
        <w:pStyle w:val="HTML"/>
        <w:rPr/>
      </w:pPr>
      <w:r>
        <w:rPr/>
        <w:t>поколений предков -- и все изверги, один к одному! Сударыни, где моя дочь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аше величество! Принцесса приказала нам отстать. Их высочеству</w:t>
      </w:r>
    </w:p>
    <w:p>
      <w:pPr>
        <w:pStyle w:val="HTML"/>
        <w:rPr/>
      </w:pPr>
      <w:r>
        <w:rPr/>
        <w:t>угодно было собирать цветы на прелестной поляне, возле шумного горного ручья</w:t>
      </w:r>
    </w:p>
    <w:p>
      <w:pPr>
        <w:pStyle w:val="HTML"/>
        <w:rPr/>
      </w:pPr>
      <w:r>
        <w:rPr/>
        <w:t>в полном одиночеств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ак осмелились  вы  бросить крошку одну!  В траве  могут быть</w:t>
      </w:r>
    </w:p>
    <w:p>
      <w:pPr>
        <w:pStyle w:val="HTML"/>
        <w:rPr/>
      </w:pPr>
      <w:r>
        <w:rPr/>
        <w:t>змеи, от ручья дует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 xml:space="preserve">. Нет, король, нет! Не бойтесь за нее.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Указывает в окно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Вон</w:t>
      </w:r>
    </w:p>
    <w:p>
      <w:pPr>
        <w:pStyle w:val="HTML"/>
        <w:rPr/>
      </w:pPr>
      <w:r>
        <w:rPr/>
        <w:t>она идет, живехонька, здоровехоньк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бросается к окну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>. Правда! Да, да, верно, вон, вон идет дочка</w:t>
      </w:r>
    </w:p>
    <w:p>
      <w:pPr>
        <w:pStyle w:val="HTML"/>
        <w:rPr/>
      </w:pPr>
      <w:r>
        <w:rPr/>
        <w:t xml:space="preserve">моя единственная.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Хохочет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 xml:space="preserve">Засмеялась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Хмурится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А теперь задумалась..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Сияет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А теперь улыбнулась. Да как нежно, как  ласково! Что это за юноша с</w:t>
      </w:r>
    </w:p>
    <w:p>
      <w:pPr>
        <w:pStyle w:val="HTML"/>
        <w:rPr/>
      </w:pPr>
      <w:r>
        <w:rPr/>
        <w:t>нею? Он ей нравится -- значит, и мне тоже. Какого он происхождения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олшебног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рекрасно. Родители живы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Умерли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еликолепно! Братья, сестры есть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у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Лучше и быть  не может. Я  пожалую ему  титул, состояние,  и</w:t>
      </w:r>
    </w:p>
    <w:p>
      <w:pPr>
        <w:pStyle w:val="HTML"/>
        <w:rPr/>
      </w:pPr>
      <w:r>
        <w:rPr/>
        <w:t>пусть он путешествует с нами.  Не может  он быть  плохим человеком, если так</w:t>
      </w:r>
    </w:p>
    <w:p>
      <w:pPr>
        <w:pStyle w:val="HTML"/>
        <w:rPr/>
      </w:pPr>
      <w:r>
        <w:rPr/>
        <w:t>понравился нам. Хозяйка, он славный юнош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чень, но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икаких "но"! Сто лет человек не видел свою дочь радостной, а</w:t>
      </w:r>
    </w:p>
    <w:p>
      <w:pPr>
        <w:pStyle w:val="HTML"/>
        <w:rPr/>
      </w:pPr>
      <w:r>
        <w:rPr/>
        <w:t>ему говорят "но"! Довольно, кончено! Я  счастлив -- и все  тут! Буду сегодня</w:t>
      </w:r>
    </w:p>
    <w:p>
      <w:pPr>
        <w:pStyle w:val="HTML"/>
        <w:rPr/>
      </w:pPr>
      <w:r>
        <w:rPr/>
        <w:t>кутить весело  и  добродушно,  со  всякими  безобидными  выходками,  как мой</w:t>
      </w:r>
    </w:p>
    <w:p>
      <w:pPr>
        <w:pStyle w:val="HTML"/>
        <w:rPr/>
      </w:pPr>
      <w:r>
        <w:rPr/>
        <w:t>двоюродный  прадед,  который  утонул  в  аквариуме, пытаясь  поймать  зубами</w:t>
      </w:r>
    </w:p>
    <w:p>
      <w:pPr>
        <w:pStyle w:val="HTML"/>
        <w:rPr/>
      </w:pPr>
      <w:r>
        <w:rPr/>
        <w:t>золотую рыбку. Откройте бочку вина! Две бочки! Три! Приготовьте тарелки -- я</w:t>
      </w:r>
    </w:p>
    <w:p>
      <w:pPr>
        <w:pStyle w:val="HTML"/>
        <w:rPr/>
      </w:pPr>
      <w:r>
        <w:rPr/>
        <w:t>их буду бить! Уберите хлеб из овина -- я подожгу овин! И пошлите в город  за</w:t>
      </w:r>
    </w:p>
    <w:p>
      <w:pPr>
        <w:pStyle w:val="HTML"/>
        <w:rPr/>
      </w:pPr>
      <w:r>
        <w:rPr/>
        <w:t>стеклами  и стекольщиком! Мы счастливы, мы веселы,  все пойдет теперь, как в</w:t>
      </w:r>
    </w:p>
    <w:p>
      <w:pPr>
        <w:pStyle w:val="HTML"/>
        <w:rPr/>
      </w:pPr>
      <w:r>
        <w:rPr/>
        <w:t>хорошем сн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ходя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есса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и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дведь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дравствуйте, господ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дворные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хором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>. Здравствуйте, ваше королевское высочеств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едведь замирает в ужасе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, правда,  видела  уже вас всех  сегодня, но мне кажется,</w:t>
      </w:r>
    </w:p>
    <w:p>
      <w:pPr>
        <w:pStyle w:val="HTML"/>
        <w:rPr/>
      </w:pPr>
      <w:r>
        <w:rPr/>
        <w:t>что это было так давно! Господа, этот юноша -- мой лучший друг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Жалую ему титул принц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идворные низко кланяются Медведю, он озирается с ужасом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пасибо, папа! Господа! В детстве я завидовала девочкам, у</w:t>
      </w:r>
    </w:p>
    <w:p>
      <w:pPr>
        <w:pStyle w:val="HTML"/>
        <w:rPr/>
      </w:pPr>
      <w:r>
        <w:rPr/>
        <w:t>которых есть братья. Мне казалось, что это очень интересно, когда дома возле</w:t>
      </w:r>
    </w:p>
    <w:p>
      <w:pPr>
        <w:pStyle w:val="HTML"/>
        <w:rPr/>
      </w:pPr>
      <w:r>
        <w:rPr/>
        <w:t>живет  такое непохожее  на  нас,  отчаянное,  суровое и веселое существо.  И</w:t>
      </w:r>
    </w:p>
    <w:p>
      <w:pPr>
        <w:pStyle w:val="HTML"/>
        <w:rPr/>
      </w:pPr>
      <w:r>
        <w:rPr/>
        <w:t>существо это любит вас, потому что вы ему родная сестра. А теперь я не жалею</w:t>
      </w:r>
    </w:p>
    <w:p>
      <w:pPr>
        <w:pStyle w:val="HTML"/>
        <w:rPr/>
      </w:pPr>
      <w:r>
        <w:rPr/>
        <w:t>об этом. По-моему, он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ерет Медведя за руку. Тот вздрагивает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-моему,  он  нравится мне больше  даже,  чем родной брат. С  братьями</w:t>
      </w:r>
    </w:p>
    <w:p>
      <w:pPr>
        <w:pStyle w:val="HTML"/>
        <w:rPr/>
      </w:pPr>
      <w:r>
        <w:rPr/>
        <w:t>ссорятся, а с ним я, по-моему, никогда не могла бы поссориться. Он любит то,</w:t>
      </w:r>
    </w:p>
    <w:p>
      <w:pPr>
        <w:pStyle w:val="HTML"/>
        <w:rPr/>
      </w:pPr>
      <w:r>
        <w:rPr/>
        <w:t>что я люблю, понимает меня, даже когда я говорю непонятно, и мне с ним очень</w:t>
      </w:r>
    </w:p>
    <w:p>
      <w:pPr>
        <w:pStyle w:val="HTML"/>
        <w:rPr/>
      </w:pPr>
      <w:r>
        <w:rPr/>
        <w:t>легко.  Я  его  тоже понимаю, как  самое себя.  Видите,  какой он  сердитый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Смеется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Знаете почему? Я скрыла от  него, что я принцесса, он их  терпеть</w:t>
      </w:r>
    </w:p>
    <w:p>
      <w:pPr>
        <w:pStyle w:val="HTML"/>
        <w:rPr/>
      </w:pPr>
      <w:r>
        <w:rPr/>
        <w:t>не может. Мне  хотелось, чтобы он увидал, как непохожа я на других принцесс.</w:t>
      </w:r>
    </w:p>
    <w:p>
      <w:pPr>
        <w:pStyle w:val="HTML"/>
        <w:rPr/>
      </w:pPr>
      <w:r>
        <w:rPr/>
        <w:t>Дорогой мой, да  ведь я  их тоже терпеть  не могу!  Нет, нет, пожалуйста, не</w:t>
      </w:r>
    </w:p>
    <w:p>
      <w:pPr>
        <w:pStyle w:val="HTML"/>
        <w:rPr/>
      </w:pPr>
      <w:r>
        <w:rPr/>
        <w:t>смотрите на меня с таким ужасом!  Ну,  прошу вас! Ведь это  я! Вспомните! Не</w:t>
      </w:r>
    </w:p>
    <w:p>
      <w:pPr>
        <w:pStyle w:val="HTML"/>
        <w:rPr/>
      </w:pPr>
      <w:r>
        <w:rPr/>
        <w:t>сердитесь! Не пугайте меня! Не надо! Ну, хотите -- я поцелую вас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с ужасом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>. Ни за чт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 не понимаю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тихо, с отчаянием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. Прощайте, навсегда прощайте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Убегает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ауза. Хозяйка плачет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то я ему сделала? Он вернет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тчаянный топот копыт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у окна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. Куда вы?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Выбегает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идворные и хозяин за ним. Принцесса бросается к хозяйке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ы его назвали -- сынок. Вы его знаете. Что я ему сделал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ичего,  родная. Ты ни в чем не виновата.  Не качай головой,</w:t>
      </w:r>
    </w:p>
    <w:p>
      <w:pPr>
        <w:pStyle w:val="HTML"/>
        <w:rPr/>
      </w:pPr>
      <w:r>
        <w:rPr/>
        <w:t>поверь мн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, нет,  я понимаю, все понимаю! Ему не понравилось, что</w:t>
      </w:r>
    </w:p>
    <w:p>
      <w:pPr>
        <w:pStyle w:val="HTML"/>
        <w:rPr/>
      </w:pPr>
      <w:r>
        <w:rPr/>
        <w:t>я его  взяла за  руку  при всех. Он  так  вздрогнул, когда я  сделала это. И</w:t>
      </w:r>
    </w:p>
    <w:p>
      <w:pPr>
        <w:pStyle w:val="HTML"/>
        <w:rPr/>
      </w:pPr>
      <w:r>
        <w:rPr/>
        <w:t>это...  это  еще...  Я  говорила  о  братьях  ужасно  нелепо...  Я  сказала:</w:t>
      </w:r>
    </w:p>
    <w:p>
      <w:pPr>
        <w:pStyle w:val="HTML"/>
        <w:rPr/>
      </w:pPr>
      <w:r>
        <w:rPr/>
        <w:t>интересно,  когда возле  живет  непохожее  существо...  Существо...  Это так</w:t>
      </w:r>
    </w:p>
    <w:p>
      <w:pPr>
        <w:pStyle w:val="HTML"/>
        <w:rPr/>
      </w:pPr>
      <w:r>
        <w:rPr/>
        <w:t>по-книжному, так  глупо.  Или... или...  Боже мой! Как я могла забыть  самое</w:t>
      </w:r>
    </w:p>
    <w:p>
      <w:pPr>
        <w:pStyle w:val="HTML"/>
        <w:rPr/>
      </w:pPr>
      <w:r>
        <w:rPr/>
        <w:t>позорное! Я сказала ему, что поцелую его, а он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ходя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оль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,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зяин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,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дворные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Он ускакал  не оглядываясь на  своем сумасшедшем коне, прямо</w:t>
      </w:r>
    </w:p>
    <w:p>
      <w:pPr>
        <w:pStyle w:val="HTML"/>
        <w:rPr/>
      </w:pPr>
      <w:r>
        <w:rPr/>
        <w:t>без дороги, в го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инцесса убегает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 xml:space="preserve">Куда ты? Что ты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Мчится за нею следом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Слышно, как щелкает ключ в замке.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оль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озвращается. Он неузнаваем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 xml:space="preserve">Палач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Палач показывается в окне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алач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Жду, государ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риготовьс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алач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Жду, государ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Глухой барабанный бой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Господа придворные, молитесь! Принцесса заперлась в комнате и</w:t>
      </w:r>
    </w:p>
    <w:p>
      <w:pPr>
        <w:pStyle w:val="HTML"/>
        <w:rPr/>
      </w:pPr>
      <w:r>
        <w:rPr/>
        <w:t>не пускает меня к себе. Вы все будете казнены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орол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се! Эй, вы там. Песочные час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ходит королевский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уга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 Ставит на стол большие песочные часы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милую только того, кто, пока бежит песок в часах,  объяснит мне все и</w:t>
      </w:r>
    </w:p>
    <w:p>
      <w:pPr>
        <w:pStyle w:val="HTML"/>
        <w:rPr/>
      </w:pPr>
      <w:r>
        <w:rPr/>
        <w:t>научит, как помочь принцессе. Думайте, господа, думайте. Песок бежит быстро!</w:t>
      </w:r>
    </w:p>
    <w:p>
      <w:pPr>
        <w:pStyle w:val="HTML"/>
        <w:rPr/>
      </w:pPr>
      <w:r>
        <w:rPr/>
        <w:t>Говорите по очереди, коротко и точно. Первый министр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Государь,  по крайнему моему  разумению,  старшие не должны</w:t>
      </w:r>
    </w:p>
    <w:p>
      <w:pPr>
        <w:pStyle w:val="HTML"/>
        <w:rPr/>
      </w:pPr>
      <w:r>
        <w:rPr/>
        <w:t>вмешиваться в любовные дела детей, если это хорошие дети, конечн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 xml:space="preserve">. Вы умрете первым, ваше превосходительство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Придворной даме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>Говорите, сударын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Много,  много лет назад, государь, я стояла  у окна, а юноша на</w:t>
      </w:r>
    </w:p>
    <w:p>
      <w:pPr>
        <w:pStyle w:val="HTML"/>
        <w:rPr/>
      </w:pPr>
      <w:r>
        <w:rPr/>
        <w:t>черном  коне мчался прочь от  меня по горной дороге. Была тихая-тихая лунная</w:t>
      </w:r>
    </w:p>
    <w:p>
      <w:pPr>
        <w:pStyle w:val="HTML"/>
        <w:rPr/>
      </w:pPr>
      <w:r>
        <w:rPr/>
        <w:t>ночь. Топот копыт все затихал и затихал вдали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 говори ты скорей, окаянная! Песок-то сыплетс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мешайт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едь одна порция на всех. Нам что останетс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родолжайте, сударыня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неторопливо, с  торжеством глядя  на администратора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>.  От всей</w:t>
      </w:r>
    </w:p>
    <w:p>
      <w:pPr>
        <w:pStyle w:val="HTML"/>
        <w:rPr/>
      </w:pPr>
      <w:r>
        <w:rPr/>
        <w:t>души  благодарю вас,  ваше  королевское  величество! Итак, была  тихая-тихая</w:t>
      </w:r>
    </w:p>
    <w:p>
      <w:pPr>
        <w:pStyle w:val="HTML"/>
        <w:rPr/>
      </w:pPr>
      <w:r>
        <w:rPr/>
        <w:t>лунная  ночь. Топот  копыт все  затихал и  затихал  вдали  и  наконец  умолк</w:t>
      </w:r>
    </w:p>
    <w:p>
      <w:pPr>
        <w:pStyle w:val="HTML"/>
        <w:rPr/>
      </w:pPr>
      <w:r>
        <w:rPr/>
        <w:t>навеки... Ни разу с той поры не видела я бедного мальчика. И, как вы знаете,</w:t>
      </w:r>
    </w:p>
    <w:p>
      <w:pPr>
        <w:pStyle w:val="HTML"/>
        <w:rPr/>
      </w:pPr>
      <w:r>
        <w:rPr/>
        <w:t>государь, я вышла замуж  за другого  --  и вот жива,  спокойна и верно служу</w:t>
      </w:r>
    </w:p>
    <w:p>
      <w:pPr>
        <w:pStyle w:val="HTML"/>
        <w:rPr/>
      </w:pPr>
      <w:r>
        <w:rPr/>
        <w:t>вашему величеству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были вы счастливы после того, как он ускакал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и одной минуты за всю мою жизн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ы тоже сложите свою голову на плахе, сударын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ама кланяется с достоинством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Администратору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Докладывайт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Самый лучший  способ утешить принцессу -- это  выдать</w:t>
      </w:r>
    </w:p>
    <w:p>
      <w:pPr>
        <w:pStyle w:val="HTML"/>
        <w:rPr/>
      </w:pPr>
      <w:r>
        <w:rPr/>
        <w:t>замуж   за  человека,   доказавшего   свою   практичность,   знание   жизни,</w:t>
      </w:r>
    </w:p>
    <w:p>
      <w:pPr>
        <w:pStyle w:val="HTML"/>
        <w:rPr/>
      </w:pPr>
      <w:r>
        <w:rPr/>
        <w:t>распорядительность и состоящего при корол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ы говорите о палач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то  вы,  ваше  величество! Я его с этой стороны  и не</w:t>
      </w:r>
    </w:p>
    <w:p>
      <w:pPr>
        <w:pStyle w:val="HTML"/>
        <w:rPr/>
      </w:pPr>
      <w:r>
        <w:rPr/>
        <w:t>знаю совсем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Узнаете. Аманд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манд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ороль, мы помолились и готовы к смерти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И вы не посоветуете, как нам быть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ринт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Каждая девушка  поступает  по-своему  в  подобных  случаях.</w:t>
      </w:r>
    </w:p>
    <w:p>
      <w:pPr>
        <w:pStyle w:val="HTML"/>
        <w:rPr/>
      </w:pPr>
      <w:r>
        <w:rPr/>
        <w:t>Только сама принцесса может решить, что тут дел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Распахивается  дверь.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есса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является  на пороге. Она в  мужско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латье, при шпаге, за поясом пистолеты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Ха-ха-ха! Отличная девушка! Молодчин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очка! Что ты? Зачем ты пугаешь меня? Куда ты собралась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Этого я никому не скажу. Оседлать кон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, да, едем, едем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рекрасно! Палач, уйдите, пожалуйста, родной. Там  вас</w:t>
      </w:r>
    </w:p>
    <w:p>
      <w:pPr>
        <w:pStyle w:val="HTML"/>
        <w:rPr/>
      </w:pPr>
      <w:r>
        <w:rPr/>
        <w:t>покормят. Убрать песочные часы! Придворные, в кареты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 xml:space="preserve">. Замолчите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Подходит к отцу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Я очень тебя люблю, отец, не</w:t>
      </w:r>
    </w:p>
    <w:p>
      <w:pPr>
        <w:pStyle w:val="HTML"/>
        <w:rPr/>
      </w:pPr>
      <w:r>
        <w:rPr/>
        <w:t>сердись на меня, но я уезжаю одн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 Клянусь,  что  убью  каждого,  кто  последует  за  мной!</w:t>
      </w:r>
    </w:p>
    <w:p>
      <w:pPr>
        <w:pStyle w:val="HTML"/>
        <w:rPr/>
      </w:pPr>
      <w:r>
        <w:rPr/>
        <w:t>Запомните это вс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же я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У меня теперь своя жизнь. Никто ничего не понимает, никому</w:t>
      </w:r>
    </w:p>
    <w:p>
      <w:pPr>
        <w:pStyle w:val="HTML"/>
        <w:rPr/>
      </w:pPr>
      <w:r>
        <w:rPr/>
        <w:t>я  ничего не  скажу  больше.  Я  одна,  одна, и  хочу быть  одна!  Прощайте!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Уходит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роль  стоит  некоторое время  неподвижно,  ошеломленный.  Топот копы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иводит его в себя. Он бросается к окну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Скачет  верхом!  Без дороги! В  горы!  Она  заблудится!  Она</w:t>
      </w:r>
    </w:p>
    <w:p>
      <w:pPr>
        <w:pStyle w:val="HTML"/>
        <w:rPr/>
      </w:pPr>
      <w:r>
        <w:rPr/>
        <w:t>простудится! Упадет с седла и запутается в стремени! За ней! Следом! Чего вы</w:t>
      </w:r>
    </w:p>
    <w:p>
      <w:pPr>
        <w:pStyle w:val="HTML"/>
        <w:rPr/>
      </w:pPr>
      <w:r>
        <w:rPr/>
        <w:t>ждет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Ваше величество!  Принцесса  изволила поклясться, что</w:t>
      </w:r>
    </w:p>
    <w:p>
      <w:pPr>
        <w:pStyle w:val="HTML"/>
        <w:rPr/>
      </w:pPr>
      <w:r>
        <w:rPr/>
        <w:t>застрелит каждого, кто последует за ней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се равно! Я буду следить за ней издали. За камушками ползти.</w:t>
      </w:r>
    </w:p>
    <w:p>
      <w:pPr>
        <w:pStyle w:val="HTML"/>
        <w:rPr/>
      </w:pPr>
      <w:r>
        <w:rPr/>
        <w:t>За  кустами. В траве буду  прятаться от родной дочери,  но не  брошу  ее. За</w:t>
      </w:r>
    </w:p>
    <w:p>
      <w:pPr>
        <w:pStyle w:val="HTML"/>
        <w:rPr/>
      </w:pPr>
      <w:r>
        <w:rPr/>
        <w:t>мн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ыбегает. Придворные за ним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у? Ты доволен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чен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анавес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</w:t>
      </w:r>
    </w:p>
    <w:p>
      <w:pPr>
        <w:pStyle w:val="HTML"/>
        <w:rPr/>
      </w:pPr>
      <w:r>
        <w:rPr/>
        <w:t xml:space="preserve">         </w:t>
      </w:r>
      <w:r>
        <w:rPr/>
        <w:t>ДЕЙСТВИЕ ВТОРО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бщая  комната в  трактире  "Эмилия". Поздний  вечер.  Пылает  огонь 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амине. Светло. Уютно. Стены дрожат от отчаянных порывов ветра. За прилавко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-- 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актирщик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 Это  маленький,  быстрый,  стройный, изящный  в  движениях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человек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у и  погодка! Метель, буря,  лавины,  обвалы! Даже дикие</w:t>
      </w:r>
    </w:p>
    <w:p>
      <w:pPr>
        <w:pStyle w:val="HTML"/>
        <w:rPr/>
      </w:pPr>
      <w:r>
        <w:rPr/>
        <w:t>козы  испугались  и прибежали ко  мне во двор просить о помощи. Сколько  лет</w:t>
      </w:r>
    </w:p>
    <w:p>
      <w:pPr>
        <w:pStyle w:val="HTML"/>
        <w:rPr/>
      </w:pPr>
      <w:r>
        <w:rPr/>
        <w:t>живу  здесь,  на  горной вершине, среди вечных снегов,  а  такого урагана не</w:t>
      </w:r>
    </w:p>
    <w:p>
      <w:pPr>
        <w:pStyle w:val="HTML"/>
        <w:rPr/>
      </w:pPr>
      <w:r>
        <w:rPr/>
        <w:t>припомню.  Хорошо, что  трактир мой  построен надежно,  как  хороший  замок,</w:t>
      </w:r>
    </w:p>
    <w:p>
      <w:pPr>
        <w:pStyle w:val="HTML"/>
        <w:rPr/>
      </w:pPr>
      <w:r>
        <w:rPr/>
        <w:t>кладовые  полны,  огонь  пылает.  Трактир  "Эмилия"!   Трактир   "Эмилия"...</w:t>
      </w:r>
    </w:p>
    <w:p>
      <w:pPr>
        <w:pStyle w:val="HTML"/>
        <w:rPr/>
      </w:pPr>
      <w:r>
        <w:rPr/>
        <w:t>Эмилия... Да, да... Проходят охотники. проезжают  дровосеки, волокут волоком</w:t>
      </w:r>
    </w:p>
    <w:p>
      <w:pPr>
        <w:pStyle w:val="HTML"/>
        <w:rPr/>
      </w:pPr>
      <w:r>
        <w:rPr/>
        <w:t>мачтовые сосны,  странники бредут неведомо куда, неведомо откуда, и все  они</w:t>
      </w:r>
    </w:p>
    <w:p>
      <w:pPr>
        <w:pStyle w:val="HTML"/>
        <w:rPr/>
      </w:pPr>
      <w:r>
        <w:rPr/>
        <w:t>позвонят  в  колокол,  постучат  в   дверь,  зайдут  отдохнуть,  поговорить,</w:t>
      </w:r>
    </w:p>
    <w:p>
      <w:pPr>
        <w:pStyle w:val="HTML"/>
        <w:rPr/>
      </w:pPr>
      <w:r>
        <w:rPr/>
        <w:t>посмеяться, пожаловаться. И  каждый раз я, как дурак, надеюсь,  что каким-то</w:t>
      </w:r>
    </w:p>
    <w:p>
      <w:pPr>
        <w:pStyle w:val="HTML"/>
        <w:rPr/>
      </w:pPr>
      <w:r>
        <w:rPr/>
        <w:t>чудом  она вдруг войдет сюда. Она  уже седая теперь, наверное.  Седая. Давно</w:t>
      </w:r>
    </w:p>
    <w:p>
      <w:pPr>
        <w:pStyle w:val="HTML"/>
        <w:rPr/>
      </w:pPr>
      <w:r>
        <w:rPr/>
        <w:t>замужем... И все-таки -- мечтаю хоть голос ее услышать. Эмилия, Эмили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вонит колокол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оже м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тучат в дверь. Трактирщик бросается открывать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йдите! Пожалуйста, войдит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ходя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оль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,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инистры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,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дворные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 Все они закутаны с головы д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ог, занесены снегом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  огню, господа, к  огню! Не плачьте,  сударыни, прошу вас! Я понимаю,</w:t>
      </w:r>
    </w:p>
    <w:p>
      <w:pPr>
        <w:pStyle w:val="HTML"/>
        <w:rPr/>
      </w:pPr>
      <w:r>
        <w:rPr/>
        <w:t>что трудно  не  обижаться, когда  вас бьют по лицу,  суют за  шиворот  снег,</w:t>
      </w:r>
    </w:p>
    <w:p>
      <w:pPr>
        <w:pStyle w:val="HTML"/>
        <w:rPr/>
      </w:pPr>
      <w:r>
        <w:rPr/>
        <w:t>толкают в сугроб, но ведь  буря это делает без  всякой злобы, нечаянно. Буря</w:t>
      </w:r>
    </w:p>
    <w:p>
      <w:pPr>
        <w:pStyle w:val="HTML"/>
        <w:rPr/>
      </w:pPr>
      <w:r>
        <w:rPr/>
        <w:t>только разыгралась -- и все тут.  Позвольте, я помогу вам. Вот так. Горячего</w:t>
      </w:r>
    </w:p>
    <w:p>
      <w:pPr>
        <w:pStyle w:val="HTML"/>
        <w:rPr/>
      </w:pPr>
      <w:r>
        <w:rPr/>
        <w:t>вина, пожалуйста. Вот так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акое прекрасное вин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Благодарю вас! Я сам вырастил лозу, сам  давил  виноград,</w:t>
      </w:r>
    </w:p>
    <w:p>
      <w:pPr>
        <w:pStyle w:val="HTML"/>
        <w:rPr/>
      </w:pPr>
      <w:r>
        <w:rPr/>
        <w:t>сам выдержал вино в своих  подвалах и своими  руками подаю его  людям. Я все</w:t>
      </w:r>
    </w:p>
    <w:p>
      <w:pPr>
        <w:pStyle w:val="HTML"/>
        <w:rPr/>
      </w:pPr>
      <w:r>
        <w:rPr/>
        <w:t>делаю  сам.  В молодости  я  ненавидел  людей, но это так скучно! Ведь тогда</w:t>
      </w:r>
    </w:p>
    <w:p>
      <w:pPr>
        <w:pStyle w:val="HTML"/>
        <w:rPr/>
      </w:pPr>
      <w:r>
        <w:rPr/>
        <w:t>ничего не хочется делать и тебя одолевают бесплодные, печальные мысли. И вот</w:t>
      </w:r>
    </w:p>
    <w:p>
      <w:pPr>
        <w:pStyle w:val="HTML"/>
        <w:rPr/>
      </w:pPr>
      <w:r>
        <w:rPr/>
        <w:t>я  стал  служить  людям  и понемножку  привязался  к ним.  Горячего  молока,</w:t>
      </w:r>
    </w:p>
    <w:p>
      <w:pPr>
        <w:pStyle w:val="HTML"/>
        <w:rPr/>
      </w:pPr>
      <w:r>
        <w:rPr/>
        <w:t>сударыни! Да, я  служу людям и горжусь  этим! Я считаю, что трактирщик выше,</w:t>
      </w:r>
    </w:p>
    <w:p>
      <w:pPr>
        <w:pStyle w:val="HTML"/>
        <w:rPr/>
      </w:pPr>
      <w:r>
        <w:rPr/>
        <w:t>чем Александр Македонский. Тот людей убивал, а я их кормлю, веселю, прячу от</w:t>
      </w:r>
    </w:p>
    <w:p>
      <w:pPr>
        <w:pStyle w:val="HTML"/>
        <w:rPr/>
      </w:pPr>
      <w:r>
        <w:rPr/>
        <w:t>непогоды.  Конечно,  я  беру  за  это деньги,  но и Македонский  работал  не</w:t>
      </w:r>
    </w:p>
    <w:p>
      <w:pPr>
        <w:pStyle w:val="HTML"/>
        <w:rPr/>
      </w:pPr>
      <w:r>
        <w:rPr/>
        <w:t>бесплатно. Еще вина, пожалуйста! С кем имею честь говорить? Впрочем, как вам</w:t>
      </w:r>
    </w:p>
    <w:p>
      <w:pPr>
        <w:pStyle w:val="HTML"/>
        <w:rPr/>
      </w:pPr>
      <w:r>
        <w:rPr/>
        <w:t>угодно. Я привык к тому, что странники скрывают свои имен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Трактирщик, я корол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обрый вечер, ваше величеств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обрый вечер. Я очень несчастен, трактирщик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Это случается, ваше величеств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решь, я беспримерно  несчастен! Во время этой проклятой бури</w:t>
      </w:r>
    </w:p>
    <w:p>
      <w:pPr>
        <w:pStyle w:val="HTML"/>
        <w:rPr/>
      </w:pPr>
      <w:r>
        <w:rPr/>
        <w:t>мне было полегчало. А теперь  вот я согрелся,  ожил  и  все  мои  тревоги  и</w:t>
      </w:r>
    </w:p>
    <w:p>
      <w:pPr>
        <w:pStyle w:val="HTML"/>
        <w:rPr/>
      </w:pPr>
      <w:r>
        <w:rPr/>
        <w:t>горести ожили вместе со мной. Безобразие какое! Дайте мне еще вин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делайте одолжени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У меня дочка пропал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й-ай-ай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Эти бездельники, эти дармоеды оставили ребенка без присмотра.</w:t>
      </w:r>
    </w:p>
    <w:p>
      <w:pPr>
        <w:pStyle w:val="HTML"/>
        <w:rPr/>
      </w:pPr>
      <w:r>
        <w:rPr/>
        <w:t>Дочка  влюбилась,  поссорилась,  переоделась  мальчиком  и скрылась.  Она не</w:t>
      </w:r>
    </w:p>
    <w:p>
      <w:pPr>
        <w:pStyle w:val="HTML"/>
        <w:rPr/>
      </w:pPr>
      <w:r>
        <w:rPr/>
        <w:t>забредала к вам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Увы, нет, государ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то живет в трактир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наменитый охотник с двумя учениками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хотник? Позовите  его!  Он  мог  встретить  мою  дочку. Ведь</w:t>
      </w:r>
    </w:p>
    <w:p>
      <w:pPr>
        <w:pStyle w:val="HTML"/>
        <w:rPr/>
      </w:pPr>
      <w:r>
        <w:rPr/>
        <w:t>охотники охотятся повсюду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Увы, государь, этот охотник теперь совсем не охотится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чем же он занимается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Борется  за свою славу. Он добыл уже пятьдесят дипломов,</w:t>
      </w:r>
    </w:p>
    <w:p>
      <w:pPr>
        <w:pStyle w:val="HTML"/>
        <w:rPr/>
      </w:pPr>
      <w:r>
        <w:rPr/>
        <w:t>подтверждающих, что он знаменит,  и подстрелил  шестьдесят хулителей  своего</w:t>
      </w:r>
    </w:p>
    <w:p>
      <w:pPr>
        <w:pStyle w:val="HTML"/>
        <w:rPr/>
      </w:pPr>
      <w:r>
        <w:rPr/>
        <w:t>талант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здесь он что делает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Отдыхает!  Бороться за  свою славу  --  что  может  быть</w:t>
      </w:r>
    </w:p>
    <w:p>
      <w:pPr>
        <w:pStyle w:val="HTML"/>
        <w:rPr/>
      </w:pPr>
      <w:r>
        <w:rPr/>
        <w:t>утомительне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у, тогда черт с ним.  Эй,  вы там, приговоренные к смерти! В</w:t>
      </w:r>
    </w:p>
    <w:p>
      <w:pPr>
        <w:pStyle w:val="HTML"/>
        <w:rPr/>
      </w:pPr>
      <w:r>
        <w:rPr/>
        <w:t>пут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уда вы, государь? Подумайте! Вы идете на верную гибел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А вам-то  что? Мне легче  там, где  лупят  снегом по лицу  и</w:t>
      </w:r>
    </w:p>
    <w:p>
      <w:pPr>
        <w:pStyle w:val="HTML"/>
        <w:rPr/>
      </w:pPr>
      <w:r>
        <w:rPr/>
        <w:t>толкают в шею. Встат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идворные встают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годите, ваше величество! Не надо  капризничать, не надо</w:t>
      </w:r>
    </w:p>
    <w:p>
      <w:pPr>
        <w:pStyle w:val="HTML"/>
        <w:rPr/>
      </w:pPr>
      <w:r>
        <w:rPr/>
        <w:t>лезть назло судьбе к самому черту в лапы. Я понимаю, что когда приходит беда</w:t>
      </w:r>
    </w:p>
    <w:p>
      <w:pPr>
        <w:pStyle w:val="HTML"/>
        <w:rPr/>
      </w:pPr>
      <w:r>
        <w:rPr/>
        <w:t>-- трудно усидеть на месте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возможн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приходится иногда! В такую  ночь никого вы не разыщете,</w:t>
      </w:r>
    </w:p>
    <w:p>
      <w:pPr>
        <w:pStyle w:val="HTML"/>
        <w:rPr/>
      </w:pPr>
      <w:r>
        <w:rPr/>
        <w:t>а только сами пропадете без вести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у и пуст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Нельзя же думать только о себе. Не  мальчик, слава богу,</w:t>
      </w:r>
    </w:p>
    <w:p>
      <w:pPr>
        <w:pStyle w:val="HTML"/>
        <w:rPr/>
      </w:pPr>
      <w:r>
        <w:rPr/>
        <w:t>отец семейства. Ну,  ну,  ну!  Не  надо гримасничать, кулаки сжимать, зубами</w:t>
      </w:r>
    </w:p>
    <w:p>
      <w:pPr>
        <w:pStyle w:val="HTML"/>
        <w:rPr/>
      </w:pPr>
      <w:r>
        <w:rPr/>
        <w:t>скрипеть. Вы меня послушайте! Я дело говорю! Моя гостиница оборудована всем,</w:t>
      </w:r>
    </w:p>
    <w:p>
      <w:pPr>
        <w:pStyle w:val="HTML"/>
        <w:rPr/>
      </w:pPr>
      <w:r>
        <w:rPr/>
        <w:t>что может  принести  пользу гостям. Слыхали вы,  что люди  научились  теперь</w:t>
      </w:r>
    </w:p>
    <w:p>
      <w:pPr>
        <w:pStyle w:val="HTML"/>
        <w:rPr/>
      </w:pPr>
      <w:r>
        <w:rPr/>
        <w:t>передавать мысли на расстояни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Придворный ученый что-то пробовал мне рассказать об этом, да</w:t>
      </w:r>
    </w:p>
    <w:p>
      <w:pPr>
        <w:pStyle w:val="HTML"/>
        <w:rPr/>
      </w:pPr>
      <w:r>
        <w:rPr/>
        <w:t>я уснул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И  напрасно!  Сейчас  я   расспрошу  соседей  о   бедной</w:t>
      </w:r>
    </w:p>
    <w:p>
      <w:pPr>
        <w:pStyle w:val="HTML"/>
        <w:rPr/>
      </w:pPr>
      <w:r>
        <w:rPr/>
        <w:t>принцессе, не выходя из этой комнаты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естное слов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Увидите. В пяти  часах езды  от  нас --  монастырь,  где</w:t>
      </w:r>
    </w:p>
    <w:p>
      <w:pPr>
        <w:pStyle w:val="HTML"/>
        <w:rPr/>
      </w:pPr>
      <w:r>
        <w:rPr/>
        <w:t>экономом работает  мой лучший друг. Это самый любопытный монах на свете.  Он</w:t>
      </w:r>
    </w:p>
    <w:p>
      <w:pPr>
        <w:pStyle w:val="HTML"/>
        <w:rPr/>
      </w:pPr>
      <w:r>
        <w:rPr/>
        <w:t>знает все, что творится на сто  верст вокруг.  Сейчас я передам ему все, что</w:t>
      </w:r>
    </w:p>
    <w:p>
      <w:pPr>
        <w:pStyle w:val="HTML"/>
        <w:rPr/>
      </w:pPr>
      <w:r>
        <w:rPr/>
        <w:t>требуется, и через несколько секунд получу ответ. Тише, тише, друзья мой, не</w:t>
      </w:r>
    </w:p>
    <w:p>
      <w:pPr>
        <w:pStyle w:val="HTML"/>
        <w:rPr/>
      </w:pPr>
      <w:r>
        <w:rPr/>
        <w:t>шевелитесь, не вздыхайте так тяжело: мне надо сосредоточиться. Так.  Передаю</w:t>
      </w:r>
    </w:p>
    <w:p>
      <w:pPr>
        <w:pStyle w:val="HTML"/>
        <w:rPr/>
      </w:pPr>
      <w:r>
        <w:rPr/>
        <w:t>мысли на расстояние. "Ау! Ау! Гоп-гоп! Мужской монастырь, келья девять, отцу</w:t>
      </w:r>
    </w:p>
    <w:p>
      <w:pPr>
        <w:pStyle w:val="HTML"/>
        <w:rPr/>
      </w:pPr>
      <w:r>
        <w:rPr/>
        <w:t>эконому. Отец эконом! Гоп-гоп! Ау! Горах заблудилась девушка мужском платье.</w:t>
      </w:r>
    </w:p>
    <w:p>
      <w:pPr>
        <w:pStyle w:val="HTML"/>
        <w:rPr/>
      </w:pPr>
      <w:r>
        <w:rPr/>
        <w:t>Сообщи, где она. Целую. Трактирщик". Вот и все. Сударыни, не надо плакать. Я</w:t>
      </w:r>
    </w:p>
    <w:p>
      <w:pPr>
        <w:pStyle w:val="HTML"/>
        <w:rPr/>
      </w:pPr>
      <w:r>
        <w:rPr/>
        <w:t>настраиваюсь на прием, а женские слезы расстраивают меня. Вот так. Благодарю</w:t>
      </w:r>
    </w:p>
    <w:p>
      <w:pPr>
        <w:pStyle w:val="HTML"/>
        <w:rPr/>
      </w:pPr>
      <w:r>
        <w:rPr/>
        <w:t>вас.  Тише.  Перехожу  на  прием.  Трактир  "Эмилия".  Трактирщику.  Не знаю</w:t>
      </w:r>
    </w:p>
    <w:p>
      <w:pPr>
        <w:pStyle w:val="HTML"/>
        <w:rPr/>
      </w:pPr>
      <w:r>
        <w:rPr/>
        <w:t>сожалению. Пришли  монастырь две туши  черных  козлов".  Все  понятно!  Отец</w:t>
      </w:r>
    </w:p>
    <w:p>
      <w:pPr>
        <w:pStyle w:val="HTML"/>
        <w:rPr/>
      </w:pPr>
      <w:r>
        <w:rPr/>
        <w:t>эконом,  к  сожалению,  не  знает,  где  принцесса,  и  просит прислать  для</w:t>
      </w:r>
    </w:p>
    <w:p>
      <w:pPr>
        <w:pStyle w:val="HTML"/>
        <w:rPr/>
      </w:pPr>
      <w:r>
        <w:rPr/>
        <w:t>монастырской трапезы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 черту трапезу! Спрашивайте других соседей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Увы,  государь, уж если отец эконом  ничего  не знает, то</w:t>
      </w:r>
    </w:p>
    <w:p>
      <w:pPr>
        <w:pStyle w:val="HTML"/>
        <w:rPr/>
      </w:pPr>
      <w:r>
        <w:rPr/>
        <w:t>все другие тем боле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Я сейчас  проглочу мешок  пороху,  ударю  себя по  животу  и</w:t>
      </w:r>
    </w:p>
    <w:p>
      <w:pPr>
        <w:pStyle w:val="HTML"/>
        <w:rPr/>
      </w:pPr>
      <w:r>
        <w:rPr/>
        <w:t>разорвусь в клочь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Эти  домашние  средства  никогда и  ничему не  помогают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Берет связку ключей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Я отведу вам самую большую комнату, государ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то я там буду делать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Ходить из угла в угол. А на рассвете мы вместе отправимся</w:t>
      </w:r>
    </w:p>
    <w:p>
      <w:pPr>
        <w:pStyle w:val="HTML"/>
        <w:rPr/>
      </w:pPr>
      <w:r>
        <w:rPr/>
        <w:t>на поиски.  Верно  говорю.  Вот вам ключ. И вы, господа,  получайте ключи от</w:t>
      </w:r>
    </w:p>
    <w:p>
      <w:pPr>
        <w:pStyle w:val="HTML"/>
        <w:rPr/>
      </w:pPr>
      <w:r>
        <w:rPr/>
        <w:t>своих  комнат.  Это самое  разумное  из всего,  что можно  сделать  сегодня.</w:t>
      </w:r>
    </w:p>
    <w:p>
      <w:pPr>
        <w:pStyle w:val="HTML"/>
        <w:rPr/>
      </w:pPr>
      <w:r>
        <w:rPr/>
        <w:t>Отдохнуть надо, друзья мои! Набраться сил! Берите свечи. Вот так.  Пожалуйте</w:t>
      </w:r>
    </w:p>
    <w:p>
      <w:pPr>
        <w:pStyle w:val="HTML"/>
        <w:rPr/>
      </w:pPr>
      <w:r>
        <w:rPr/>
        <w:t>за мн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ходит,  сопровождаемый  королем  и придворными. Тотчас  же  в  комнату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ходит 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знаменитого  охотника.  Оглядевшись  осторожно,  он кричи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ерепелом.  Ему   отвечает  чириканье  скворца,  и  в  комнату   заглядывает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хотник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че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Идите смело! Никого тут нету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Если это  охотники приехали  сюда,  то я  застрелю тебя, как</w:t>
      </w:r>
    </w:p>
    <w:p>
      <w:pPr>
        <w:pStyle w:val="HTML"/>
        <w:rPr/>
      </w:pPr>
      <w:r>
        <w:rPr/>
        <w:t>зайц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че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 я-то здесь при чем? Господи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Молчи! Куда  ни поеду  отдыхать  -- везде толкутся окаянные</w:t>
      </w:r>
    </w:p>
    <w:p>
      <w:pPr>
        <w:pStyle w:val="HTML"/>
        <w:rPr/>
      </w:pPr>
      <w:r>
        <w:rPr/>
        <w:t>охотники. Ненавижу!  Да еще тут  же охотничьи жены обсуждают охотничьи  дела</w:t>
      </w:r>
    </w:p>
    <w:p>
      <w:pPr>
        <w:pStyle w:val="HTML"/>
        <w:rPr/>
      </w:pPr>
      <w:r>
        <w:rPr/>
        <w:t>вкривь и вкось! Тьфу! Дурак ты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че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Господи! Да я-то тут при чем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Заруби  себе на  носу: если эти приезжие -- охотники, то мы</w:t>
      </w:r>
    </w:p>
    <w:p>
      <w:pPr>
        <w:pStyle w:val="HTML"/>
        <w:rPr/>
      </w:pPr>
      <w:r>
        <w:rPr/>
        <w:t>уезжаем немедленно. Болван! Убить тебя мал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че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 что  же это  такое?  Да  за  что же  вы  меня,  начальник,</w:t>
      </w:r>
    </w:p>
    <w:p>
      <w:pPr>
        <w:pStyle w:val="HTML"/>
        <w:rPr/>
      </w:pPr>
      <w:r>
        <w:rPr/>
        <w:t>мучаете! Да я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Молчи!  Молчи, когда старшие сердятся! Ты чего хочешь? Чтобы</w:t>
      </w:r>
    </w:p>
    <w:p>
      <w:pPr>
        <w:pStyle w:val="HTML"/>
        <w:rPr/>
      </w:pPr>
      <w:r>
        <w:rPr/>
        <w:t>я,  настоящий охотник, тратил заряды даром?  Нет, брат! Я  для того и  держу</w:t>
      </w:r>
    </w:p>
    <w:p>
      <w:pPr>
        <w:pStyle w:val="HTML"/>
        <w:rPr/>
      </w:pPr>
      <w:r>
        <w:rPr/>
        <w:t>учеников, чтобы моя брань задевала хоть кого-нибудь. Семьи у меня нет, терпи</w:t>
      </w:r>
    </w:p>
    <w:p>
      <w:pPr>
        <w:pStyle w:val="HTML"/>
        <w:rPr/>
      </w:pPr>
      <w:r>
        <w:rPr/>
        <w:t>ты. Письма отправил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че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тнес еще до бури. И когда шел обратно, то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Помолчи!  Все  отправил?  И  то,  что в  большом  конверте?</w:t>
      </w:r>
    </w:p>
    <w:p>
      <w:pPr>
        <w:pStyle w:val="HTML"/>
        <w:rPr/>
      </w:pPr>
      <w:r>
        <w:rPr/>
        <w:t>Начальнику охоты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че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Все, все!  И  когда шел  обратно,  следы видел. И заячьи,  и</w:t>
      </w:r>
    </w:p>
    <w:p>
      <w:pPr>
        <w:pStyle w:val="HTML"/>
        <w:rPr/>
      </w:pPr>
      <w:r>
        <w:rPr/>
        <w:t>лисьи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 черту следы!  Есть мне время  заниматься глупостями, когда</w:t>
      </w:r>
    </w:p>
    <w:p>
      <w:pPr>
        <w:pStyle w:val="HTML"/>
        <w:rPr/>
      </w:pPr>
      <w:r>
        <w:rPr/>
        <w:t>там внизу глупцы и завистники роют мне яму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че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может, не роют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Роют, знаю я их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че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у и пусть. А мы  настреляли бы  дичи целую гору -- вот когда</w:t>
      </w:r>
    </w:p>
    <w:p>
      <w:pPr>
        <w:pStyle w:val="HTML"/>
        <w:rPr/>
      </w:pPr>
      <w:r>
        <w:rPr/>
        <w:t>нас боялись бы... Они нам яму, а мы им добычу, ну и вышло, что мы молодцы, а</w:t>
      </w:r>
    </w:p>
    <w:p>
      <w:pPr>
        <w:pStyle w:val="HTML"/>
        <w:rPr/>
      </w:pPr>
      <w:r>
        <w:rPr/>
        <w:t>они подлецы. Настрелять бы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сел!  Настрелять бы... Как начнут они  там внизу  обсуждать</w:t>
      </w:r>
    </w:p>
    <w:p>
      <w:pPr>
        <w:pStyle w:val="HTML"/>
        <w:rPr/>
      </w:pPr>
      <w:r>
        <w:rPr/>
        <w:t>каждый мой выстрел -- с ума сойдешь! Лису, мол, он убил, как в прошлом году,</w:t>
      </w:r>
    </w:p>
    <w:p>
      <w:pPr>
        <w:pStyle w:val="HTML"/>
        <w:rPr/>
      </w:pPr>
      <w:r>
        <w:rPr/>
        <w:t>ничего не внес нового в дело охоты. А если, чего доброго,  промахнешься!  Я,</w:t>
      </w:r>
    </w:p>
    <w:p>
      <w:pPr>
        <w:pStyle w:val="HTML"/>
        <w:rPr/>
      </w:pPr>
      <w:r>
        <w:rPr/>
        <w:t xml:space="preserve">который до сих пор бил без промаха? Молчи! Убью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Очень мягко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>. А где же мой</w:t>
      </w:r>
    </w:p>
    <w:p>
      <w:pPr>
        <w:pStyle w:val="HTML"/>
        <w:rPr/>
      </w:pPr>
      <w:r>
        <w:rPr/>
        <w:t>новый ученик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че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истит ружь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Молодец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че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онечно! У вас кто новый, тот и молодец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Ну  и что? Во-первых,  я его не знаю и  могу ждать от  него</w:t>
      </w:r>
    </w:p>
    <w:p>
      <w:pPr>
        <w:pStyle w:val="HTML"/>
        <w:rPr/>
      </w:pPr>
      <w:r>
        <w:rPr/>
        <w:t>любых  чудес.  Во-вторых,  он  меня  не знает и поэтому  уважает без  всяких</w:t>
      </w:r>
    </w:p>
    <w:p>
      <w:pPr>
        <w:pStyle w:val="HTML"/>
        <w:rPr/>
      </w:pPr>
      <w:r>
        <w:rPr/>
        <w:t>оговорок и рассуждений. Не то, что т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вонит колокол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атюшки  мои!  Приехал  кто-то!  В  такую  погоду!  Честное слово,  это</w:t>
      </w:r>
    </w:p>
    <w:p>
      <w:pPr>
        <w:pStyle w:val="HTML"/>
        <w:rPr/>
      </w:pPr>
      <w:r>
        <w:rPr/>
        <w:t>какой-нибудь охотник. Нарочно вылез в бурю. чтобы потом хвастат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тук в дверь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ткрывай, дурак! Так бы и убил теб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че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Господи, да я-то здесь при че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Отпирает  дверь.  Входит 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дведь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, занесенный  снегом,  ошеломленный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тряхивается, оглядывается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уда это меня занесл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Идите к огню, грейтес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Благодарю. Это гостиниц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. Хозяин сейчас выйдет. Вы охотник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то вы! Что вы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чему вы говорите с таким ужасом об этом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 не люблю охотников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вы их знаете, молодой человек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, мы встречалис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Охотники -- это  самые  достойные люди на  земле!  Это  все</w:t>
      </w:r>
    </w:p>
    <w:p>
      <w:pPr>
        <w:pStyle w:val="HTML"/>
        <w:rPr/>
      </w:pPr>
      <w:r>
        <w:rPr/>
        <w:t>честные,  простые  парни.  Они  любят  свое  дело.  Они  вязнут  в  болотах,</w:t>
      </w:r>
    </w:p>
    <w:p>
      <w:pPr>
        <w:pStyle w:val="HTML"/>
        <w:rPr/>
      </w:pPr>
      <w:r>
        <w:rPr/>
        <w:t>взбираются на  горные  вершины,  блуждают  по такой  чаше,  где  даже  зверю</w:t>
      </w:r>
    </w:p>
    <w:p>
      <w:pPr>
        <w:pStyle w:val="HTML"/>
        <w:rPr/>
      </w:pPr>
      <w:r>
        <w:rPr/>
        <w:t>приходится  жутко.  И  делают  они  все  это не  из любви  к  наживе,  не из</w:t>
      </w:r>
    </w:p>
    <w:p>
      <w:pPr>
        <w:pStyle w:val="HTML"/>
        <w:rPr/>
      </w:pPr>
      <w:r>
        <w:rPr/>
        <w:t>честолюбия, нет, нет! Их ведет благородная страсть! Понял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, не  понял. Но умоляю вас, не будем  спорить! Я не знал,</w:t>
      </w:r>
    </w:p>
    <w:p>
      <w:pPr>
        <w:pStyle w:val="HTML"/>
        <w:rPr/>
      </w:pPr>
      <w:r>
        <w:rPr/>
        <w:t>что вы так любите охотников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Кто,  я?  Я  просто   терпеть  не  могу,  когда  их  ругают</w:t>
      </w:r>
    </w:p>
    <w:p>
      <w:pPr>
        <w:pStyle w:val="HTML"/>
        <w:rPr/>
      </w:pPr>
      <w:r>
        <w:rPr/>
        <w:t>посторонни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Хорошо, я не буду их ругать. Мне не до этог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 сам охотник! Знаменитый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Мне очень жал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Не  считая мелкой дичи, я  подстрелил на своем веку пятьсот</w:t>
      </w:r>
    </w:p>
    <w:p>
      <w:pPr>
        <w:pStyle w:val="HTML"/>
        <w:rPr/>
      </w:pPr>
      <w:r>
        <w:rPr/>
        <w:t>оленей, пятьсот коз, четыреста волков и девяносто девять медвед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едведь вскакивает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его вы вскочили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Убивать медведей -- все равно что детей убиват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Хороши дети! Вы видели их когти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. Они много короче, чем охотничьи кинжалы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пила медвежья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надо было дразнить зверя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Я  так  возмущен,  что просто слов  нет, придется стрелять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Кричит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Эй!  Мальчуган!  Принеси  сюда ружье!  Живо!  Сейчас я  вас  убью,</w:t>
      </w:r>
    </w:p>
    <w:p>
      <w:pPr>
        <w:pStyle w:val="HTML"/>
        <w:rPr/>
      </w:pPr>
      <w:r>
        <w:rPr/>
        <w:t>молодой человек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Мне все равн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Где же ты, мальчуган? Ружье, ружье м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бегае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есса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 В руках у нее ружье. Медведь вскакивает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Принцессе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Гляди, ученик, и учись. Этот наглец и невежда сейчас будет</w:t>
      </w:r>
    </w:p>
    <w:p>
      <w:pPr>
        <w:pStyle w:val="HTML"/>
        <w:rPr/>
      </w:pPr>
      <w:r>
        <w:rPr/>
        <w:t>убит. Не жалей его. Он не человек, так  как ничего не понимает  в искусстве.</w:t>
      </w:r>
    </w:p>
    <w:p>
      <w:pPr>
        <w:pStyle w:val="HTML"/>
        <w:rPr/>
      </w:pPr>
      <w:r>
        <w:rPr/>
        <w:t>Подай мне  ружье,  мальчик. Что  ты прижимаешь  его  к себе, как  маленького</w:t>
      </w:r>
    </w:p>
    <w:p>
      <w:pPr>
        <w:pStyle w:val="HTML"/>
        <w:rPr/>
      </w:pPr>
      <w:r>
        <w:rPr/>
        <w:t>ребенк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бегае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актирщик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Что случилось?  А, понимаю.  Дай ему  ружье, мальчик, не</w:t>
      </w:r>
    </w:p>
    <w:p>
      <w:pPr>
        <w:pStyle w:val="HTML"/>
        <w:rPr/>
      </w:pPr>
      <w:r>
        <w:rPr/>
        <w:t>бойся. Пока господин знаменитый охотник отдыхал после обеда, я высыпал порох</w:t>
      </w:r>
    </w:p>
    <w:p>
      <w:pPr>
        <w:pStyle w:val="HTML"/>
        <w:rPr/>
      </w:pPr>
      <w:r>
        <w:rPr/>
        <w:t>из всех зарядов. Я знаю привычки моего почтенного гост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роклято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Вовсе  не  проклятье,  дорогой   друг.  Вы   --   старые</w:t>
      </w:r>
    </w:p>
    <w:p>
      <w:pPr>
        <w:pStyle w:val="HTML"/>
        <w:rPr/>
      </w:pPr>
      <w:r>
        <w:rPr/>
        <w:t>скандалисты, в глубине души бываете довольны, когда вас хватают за руки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ахал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Ладно,  ладно!  Съешь  лучше  двойную  порцию  охотничьих</w:t>
      </w:r>
    </w:p>
    <w:p>
      <w:pPr>
        <w:pStyle w:val="HTML"/>
        <w:rPr/>
      </w:pPr>
      <w:r>
        <w:rPr/>
        <w:t>сосисок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вай, черт с тобой. И охотничьей настойки двойную порцию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от так-то лучш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ученикам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>. Садитесь, мальчуганы. Завтра, когда погода станет</w:t>
      </w:r>
    </w:p>
    <w:p>
      <w:pPr>
        <w:pStyle w:val="HTML"/>
        <w:rPr/>
      </w:pPr>
      <w:r>
        <w:rPr/>
        <w:t>потише, идем на охоту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че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Ур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  хлопотах и суете я  забыл, какое это высокое,  прекрасное</w:t>
      </w:r>
    </w:p>
    <w:p>
      <w:pPr>
        <w:pStyle w:val="HTML"/>
        <w:rPr/>
      </w:pPr>
      <w:r>
        <w:rPr/>
        <w:t>искусство. Этот дурачок раззадорил меня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 xml:space="preserve">. Тише ты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Отводит Медведя  в  дальний угол,  усаживает з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тол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Садитесь, пожалуйста, сударь.  Что с вами? Вы нездоровы? Сейчас я вас</w:t>
      </w:r>
    </w:p>
    <w:p>
      <w:pPr>
        <w:pStyle w:val="HTML"/>
        <w:rPr/>
      </w:pPr>
      <w:r>
        <w:rPr/>
        <w:t>вылечу. У меня прекрасная аптечка для проезжающих... У вас жар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 xml:space="preserve">. Не знаю...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Шепотом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Кто эта девушк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се понятно... Вы сходите с ума от несчастной любви. Тут,</w:t>
      </w:r>
    </w:p>
    <w:p>
      <w:pPr>
        <w:pStyle w:val="HTML"/>
        <w:rPr/>
      </w:pPr>
      <w:r>
        <w:rPr/>
        <w:t>к сожалению, лекарства бессильны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то эта девушк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десь ее нет, бедняг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у как же нет! Вон она шепчется с охотником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Это вам все чудится! Это вовсе не она, это он. Это просто</w:t>
      </w:r>
    </w:p>
    <w:p>
      <w:pPr>
        <w:pStyle w:val="HTML"/>
        <w:rPr/>
      </w:pPr>
      <w:r>
        <w:rPr/>
        <w:t>ученик знаменитого охотника. Вы понимаете меня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Благодарю вас. Д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то вы там шепчетесь обо мн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И вовсе не о теб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Все равно! Терпеть не могу, когда на  меня  глазеют. Отнеси</w:t>
      </w:r>
    </w:p>
    <w:p>
      <w:pPr>
        <w:pStyle w:val="HTML"/>
        <w:rPr/>
      </w:pPr>
      <w:r>
        <w:rPr/>
        <w:t>ужин ко мне в комнату. Ученики, за мн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рактирщик несет поднос с ужином.  Охотник с учеником и принцессой иду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ледом.  Медведь бросается  за  ними. Вдруг дверь распахивается, прежде  че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Медведь успевает добежать  до нее. На  пороге 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есса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  Некоторое врем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инцесса и Медведь молча смотрят  друг на  друга. Но вот  принцесса обходи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едведя, идет в столу, за которым сидела, берет забытый там носовой платок 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аправляется к выходу, не глядя на Медведя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ростите... У вас нет сестр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инцесса отрицательно качает головой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сидите со мной немного. Пожалуйста!  Дело в  том, что  вы удивительно</w:t>
      </w:r>
    </w:p>
    <w:p>
      <w:pPr>
        <w:pStyle w:val="HTML"/>
        <w:rPr/>
      </w:pPr>
      <w:r>
        <w:rPr/>
        <w:t>похожи на девушку, которую мне необходимо забыть  как можно скорее. Куда  же</w:t>
      </w:r>
    </w:p>
    <w:p>
      <w:pPr>
        <w:pStyle w:val="HTML"/>
        <w:rPr/>
      </w:pPr>
      <w:r>
        <w:rPr/>
        <w:t>вы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хочу напоминать то, что необходимо забыт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Боже мой! И голос е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ы бредит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чень может быть. Я как в туман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тчег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 ехал и ехал  трое суток, без отдыха, без дороги. Поехал бы</w:t>
      </w:r>
    </w:p>
    <w:p>
      <w:pPr>
        <w:pStyle w:val="HTML"/>
        <w:rPr/>
      </w:pPr>
      <w:r>
        <w:rPr/>
        <w:t>дальше,  но мой  конь заплакал, как  ребенок,  когда  я хотел  миновать  эту</w:t>
      </w:r>
    </w:p>
    <w:p>
      <w:pPr>
        <w:pStyle w:val="HTML"/>
        <w:rPr/>
      </w:pPr>
      <w:r>
        <w:rPr/>
        <w:t>гостиницу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ы убили кого-нибудь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, что вы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т кого же бежали вы, как преступник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т любви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акая забавная истори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 смейтесь. Я знаю:  молодые люди --  жестокий народ. Ведь</w:t>
      </w:r>
    </w:p>
    <w:p>
      <w:pPr>
        <w:pStyle w:val="HTML"/>
        <w:rPr/>
      </w:pPr>
      <w:r>
        <w:rPr/>
        <w:t>они еще ничего не успели пережить. Я сам был таким всего три дня назад. Но с</w:t>
      </w:r>
    </w:p>
    <w:p>
      <w:pPr>
        <w:pStyle w:val="HTML"/>
        <w:rPr/>
      </w:pPr>
      <w:r>
        <w:rPr/>
        <w:t>тех пор поумнел. Вы были когда-нибудь влюблены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верю я в эти глупости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 тоже не верил. А потом влюбился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 кого же это, позвольте узнать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 ту самую девушку, которая так похожа на вас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мотрите пожалуйст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Умоляю вас, не улыбайтесь! Я очень серьезно влюбилс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 уж от легкого увлечения так далеко не убежиш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х, вы не понимаете...  Я влюбился и был  счастлив. Недолго,</w:t>
      </w:r>
    </w:p>
    <w:p>
      <w:pPr>
        <w:pStyle w:val="HTML"/>
        <w:rPr/>
      </w:pPr>
      <w:r>
        <w:rPr/>
        <w:t>но зато как никогда в жизни. А потом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у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том я вдруг  узнал об  этой  девушке  нечто такое, что все</w:t>
      </w:r>
    </w:p>
    <w:p>
      <w:pPr>
        <w:pStyle w:val="HTML"/>
        <w:rPr/>
      </w:pPr>
      <w:r>
        <w:rPr/>
        <w:t>перевернуло  разом.  И  в  довершение беды я вдруг  увидел  ясно, что и  она</w:t>
      </w:r>
    </w:p>
    <w:p>
      <w:pPr>
        <w:pStyle w:val="HTML"/>
        <w:rPr/>
      </w:pPr>
      <w:r>
        <w:rPr/>
        <w:t>влюбилась в меня тож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акой удар для влюбленног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 этом  случае страшный удар! А еще страшнее, страшнее всего</w:t>
      </w:r>
    </w:p>
    <w:p>
      <w:pPr>
        <w:pStyle w:val="HTML"/>
        <w:rPr/>
      </w:pPr>
      <w:r>
        <w:rPr/>
        <w:t>мне стало, когда она сказала, что поцелует меня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Глупая девчонк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т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резренная дур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смей так говорить о ней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на этого стоит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 Не  тебе  судить!  Это   прекрасная   девушка.  Простая  и</w:t>
      </w:r>
    </w:p>
    <w:p>
      <w:pPr>
        <w:pStyle w:val="HTML"/>
        <w:rPr/>
      </w:pPr>
      <w:r>
        <w:rPr/>
        <w:t>доверчивая, как... как... как 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ы? Вы хитрец, хвастун и болтун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Да!  Первому  встречному   с   худо   скрытым  торжеством</w:t>
      </w:r>
    </w:p>
    <w:p>
      <w:pPr>
        <w:pStyle w:val="HTML"/>
        <w:rPr/>
      </w:pPr>
      <w:r>
        <w:rPr/>
        <w:t>рассказываете вы о своих победах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Так вот как ты поняла меня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, именно так! Она глупа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Изволь говорить о ней почтительн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на глупа, глупа, глуп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 xml:space="preserve">.  Довольно!  Дерзких  щенят наказывают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Выхватывает  шпагу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>Защищайс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 вашим услуга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ражаются ожесточенно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же дважды я мог убить вас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я, мальчуган, ищу смерти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чему вы не умерли без посторонней помощи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доровье не позволя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елает выпад. Сбивает шляпу  с головы принцессы. Ее тяжелые косы падаю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чти до земли. Медведь роняет шпагу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нцесса! Вот счастье! Вот беда! Это вы! Вы! Зачем вы здесь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Три дня  я гналась  за вами.  Только в  бурю потеряла  ваш</w:t>
      </w:r>
    </w:p>
    <w:p>
      <w:pPr>
        <w:pStyle w:val="HTML"/>
        <w:rPr/>
      </w:pPr>
      <w:r>
        <w:rPr/>
        <w:t>след, встретила охотника и пошла к нему в ученики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ы три дня гнались за мной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! Чтобы сказать, как вы мне безразличны. Знайте,  что вы</w:t>
      </w:r>
    </w:p>
    <w:p>
      <w:pPr>
        <w:pStyle w:val="HTML"/>
        <w:rPr/>
      </w:pPr>
      <w:r>
        <w:rPr/>
        <w:t>для  меня все  равно  что... все равно что  бабушка,  да еще  чужая! И  я не</w:t>
      </w:r>
    </w:p>
    <w:p>
      <w:pPr>
        <w:pStyle w:val="HTML"/>
        <w:rPr/>
      </w:pPr>
      <w:r>
        <w:rPr/>
        <w:t>собираюсь вас  целовать! И  не думала я  вовсе  влюбляться в вас.  Прощайте!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Уходит. Возвращается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Вы так обидели меня, что я все равно отомщу  вам!  Я</w:t>
      </w:r>
    </w:p>
    <w:p>
      <w:pPr>
        <w:pStyle w:val="HTML"/>
        <w:rPr/>
      </w:pPr>
      <w:r>
        <w:rPr/>
        <w:t xml:space="preserve">докажу вам, как вы мне безразличны. Умру, а докажу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Уходит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Бежать,  бежать  скорее!  Она сердилась  и бранила меня, а я</w:t>
      </w:r>
    </w:p>
    <w:p>
      <w:pPr>
        <w:pStyle w:val="HTML"/>
        <w:rPr/>
      </w:pPr>
      <w:r>
        <w:rPr/>
        <w:t>видел  только ее  губы  и  думал, думал об одном:  вот сейчас я ее  поцелую!</w:t>
      </w:r>
    </w:p>
    <w:p>
      <w:pPr>
        <w:pStyle w:val="HTML"/>
        <w:rPr/>
      </w:pPr>
      <w:r>
        <w:rPr/>
        <w:t>Медведь проклятый! Бежать, бежать! А может быть, еще раз, всего только разик</w:t>
      </w:r>
    </w:p>
    <w:p>
      <w:pPr>
        <w:pStyle w:val="HTML"/>
        <w:rPr/>
      </w:pPr>
      <w:r>
        <w:rPr/>
        <w:t>взглянуть на нее. Глаза у нее такие  ясные! И  она  здесь, здесь,  рядом, за</w:t>
      </w:r>
    </w:p>
    <w:p>
      <w:pPr>
        <w:pStyle w:val="HTML"/>
        <w:rPr/>
      </w:pPr>
      <w:r>
        <w:rPr/>
        <w:t xml:space="preserve">стеной.  Сделать несколько  шагов  и...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Смеется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Подумать  только -- она в</w:t>
      </w:r>
    </w:p>
    <w:p>
      <w:pPr>
        <w:pStyle w:val="HTML"/>
        <w:rPr/>
      </w:pPr>
      <w:r>
        <w:rPr/>
        <w:t>одном доме со мной! Вот счастье!  Что я делаю! Я погублю  ее  и себя! Эй ты,</w:t>
      </w:r>
    </w:p>
    <w:p>
      <w:pPr>
        <w:pStyle w:val="HTML"/>
        <w:rPr/>
      </w:pPr>
      <w:r>
        <w:rPr/>
        <w:t>зверь! Прочь отсюда! В пут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ходи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актирщик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уезжаю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Это невозможн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 не боюсь ураган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онечно, конечно! Но вы разве не слышите, как стало тих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ерно. Почему эт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 попробовал сейчас выйти во двор взглянуть, не снесло ли</w:t>
      </w:r>
    </w:p>
    <w:p>
      <w:pPr>
        <w:pStyle w:val="HTML"/>
        <w:rPr/>
      </w:pPr>
      <w:r>
        <w:rPr/>
        <w:t>крышу нового амбара, и не мог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могли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Мы погребены под снегом. В последние полчаса не хлопья, а</w:t>
      </w:r>
    </w:p>
    <w:p>
      <w:pPr>
        <w:pStyle w:val="HTML"/>
        <w:rPr/>
      </w:pPr>
      <w:r>
        <w:rPr/>
        <w:t>целые сугробы  валились с неба. Мой старый друг, горный волшебник, женился и</w:t>
      </w:r>
    </w:p>
    <w:p>
      <w:pPr>
        <w:pStyle w:val="HTML"/>
        <w:rPr/>
      </w:pPr>
      <w:r>
        <w:rPr/>
        <w:t>остепенился, а то я подумал бы, что это его шалости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Если уехать нельзя, то заприте мен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апереть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, да, на ключ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ачем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Мне нельзя встречаться с ней! Я ее люблю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ог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ринцессу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на здесь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десь. Она переоделась в мужское платье. Я сразу узнал ее, а</w:t>
      </w:r>
    </w:p>
    <w:p>
      <w:pPr>
        <w:pStyle w:val="HTML"/>
        <w:rPr/>
      </w:pPr>
      <w:r>
        <w:rPr/>
        <w:t>вы мне не поверили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Так это и в самом деле была он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на! Боже мой... Только теперь, когда не  вижу ее, я начинаю</w:t>
      </w:r>
    </w:p>
    <w:p>
      <w:pPr>
        <w:pStyle w:val="HTML"/>
        <w:rPr/>
      </w:pPr>
      <w:r>
        <w:rPr/>
        <w:t>понимать, как оскорбила она мен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ак нет? Вы слышали, что она мне тут наговорил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 слышал, но это все равно. Я столько пережил,  что все</w:t>
      </w:r>
    </w:p>
    <w:p>
      <w:pPr>
        <w:pStyle w:val="HTML"/>
        <w:rPr/>
      </w:pPr>
      <w:r>
        <w:rPr/>
        <w:t>понимаю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 открытой душой, по-дружески я жаловался ей на свою горькую</w:t>
      </w:r>
    </w:p>
    <w:p>
      <w:pPr>
        <w:pStyle w:val="HTML"/>
        <w:rPr/>
      </w:pPr>
      <w:r>
        <w:rPr/>
        <w:t>судьбу, а она подслушала меня, как предател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понимаю. Она подслушала, как вы жаловались ей ж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х, ведь тогда я думал, что говорю с юношей, похожим на нее!</w:t>
      </w:r>
    </w:p>
    <w:p>
      <w:pPr>
        <w:pStyle w:val="HTML"/>
        <w:rPr/>
      </w:pPr>
      <w:r>
        <w:rPr/>
        <w:t>Так понять меня! Все кончено! Больше я не скажу ей ни  слова! Этого простить</w:t>
      </w:r>
    </w:p>
    <w:p>
      <w:pPr>
        <w:pStyle w:val="HTML"/>
        <w:rPr/>
      </w:pPr>
      <w:r>
        <w:rPr/>
        <w:t>нельзя! Когда путь будет свободен, я только один разик молча взгляну  на нее</w:t>
      </w:r>
    </w:p>
    <w:p>
      <w:pPr>
        <w:pStyle w:val="HTML"/>
        <w:rPr/>
      </w:pPr>
      <w:r>
        <w:rPr/>
        <w:t>и уеду. Заприте, заприте мен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Вот вам  ключ.  Ступайте. Вон  ваша  комната.  Нет, нет,</w:t>
      </w:r>
    </w:p>
    <w:p>
      <w:pPr>
        <w:pStyle w:val="HTML"/>
        <w:rPr/>
      </w:pPr>
      <w:r>
        <w:rPr/>
        <w:t>запирать я вас не стану. В дверях новенький  замок, и мне  будет жалко, если</w:t>
      </w:r>
    </w:p>
    <w:p>
      <w:pPr>
        <w:pStyle w:val="HTML"/>
        <w:rPr/>
      </w:pPr>
      <w:r>
        <w:rPr/>
        <w:t>вы его сломаете. Спокойной ночи. Идите, идите ж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 xml:space="preserve">. Спокойной ночи.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Уходит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покойной ночи. Только не найти его тебе, нигде не  найти</w:t>
      </w:r>
    </w:p>
    <w:p>
      <w:pPr>
        <w:pStyle w:val="HTML"/>
        <w:rPr/>
      </w:pPr>
      <w:r>
        <w:rPr/>
        <w:t>тебе покоя. Запрись  в  монастырь  --  одиночество  напомнит  о  ней. Открой</w:t>
      </w:r>
    </w:p>
    <w:p>
      <w:pPr>
        <w:pStyle w:val="HTML"/>
        <w:rPr/>
      </w:pPr>
      <w:r>
        <w:rPr/>
        <w:t>трактир при дороге -- каждый стук двери напомнит тебе о н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ходи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дворная дама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ростите, но свеча у меня в комнате все время гаснет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Эмилия! Ведь это верно? Ведь вас зовут Эмилия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, меня зовут так. Но, сударь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Эмили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ерт меня побери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ы узнаете меня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Эмиль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Так  звали  юношу,  которого  жестокая девушка заставила</w:t>
      </w:r>
    </w:p>
    <w:p>
      <w:pPr>
        <w:pStyle w:val="HTML"/>
        <w:rPr/>
      </w:pPr>
      <w:r>
        <w:rPr/>
        <w:t>бежать за тридевять земель, в горы, в вечные снег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смотрите на меня. Лицо обветрилось. Впрочем, к  дьяволу все.</w:t>
      </w:r>
    </w:p>
    <w:p>
      <w:pPr>
        <w:pStyle w:val="HTML"/>
        <w:rPr/>
      </w:pPr>
      <w:r>
        <w:rPr/>
        <w:t>Смотрите. Вот я какая. Смешн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 вижу вас такой, как двадцать пять лет назад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рокляти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На самых многолюдных  маскарадах я узнавал вас под любой</w:t>
      </w:r>
    </w:p>
    <w:p>
      <w:pPr>
        <w:pStyle w:val="HTML"/>
        <w:rPr/>
      </w:pPr>
      <w:r>
        <w:rPr/>
        <w:t>маской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мню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то мне маска, которую надело на вас врем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о вы не сразу узнали мен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ы были так закутаны. Не смейтес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  разучилась плакать. Вы меня узнали, но вы не знаете  меня. Я</w:t>
      </w:r>
    </w:p>
    <w:p>
      <w:pPr>
        <w:pStyle w:val="HTML"/>
        <w:rPr/>
      </w:pPr>
      <w:r>
        <w:rPr/>
        <w:t>стала злобной. Особенно в последнее время. Трубки нет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Трубки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Я  курю в последнее  время.  Тайно. Матросский  табак.  Адское</w:t>
      </w:r>
    </w:p>
    <w:p>
      <w:pPr>
        <w:pStyle w:val="HTML"/>
        <w:rPr/>
      </w:pPr>
      <w:r>
        <w:rPr/>
        <w:t>зелье.  От этого табака  свечка и гасла все время у меня в комнате. Я и пить</w:t>
      </w:r>
    </w:p>
    <w:p>
      <w:pPr>
        <w:pStyle w:val="HTML"/>
        <w:rPr/>
      </w:pPr>
      <w:r>
        <w:rPr/>
        <w:t>пробовала. Не понравилось. Вот я какая теперь стал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ы всегда были такой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. Всегда у вас  был упрямый  и  гордый нрав.  Теперь он</w:t>
      </w:r>
    </w:p>
    <w:p>
      <w:pPr>
        <w:pStyle w:val="HTML"/>
        <w:rPr/>
      </w:pPr>
      <w:r>
        <w:rPr/>
        <w:t>сказывается по-новому -- вот и вся разница. Замужем были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Был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а кем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ы его не знали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н здесь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Умер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я думал, что этот юный паж стал вашим супругом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н тоже умер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от как? Отчег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Утонул,  отправившись  на поиски младшего  сына, которого  буря</w:t>
      </w:r>
    </w:p>
    <w:p>
      <w:pPr>
        <w:pStyle w:val="HTML"/>
        <w:rPr/>
      </w:pPr>
      <w:r>
        <w:rPr/>
        <w:t>унесла в море. Юношу подобрал купеческий корабль, а отец утонул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Так. Значит, юный паж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тал седым ученым и умер, а вы все сердитесь на нег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ы целовались с ним на балкон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вы танцевали с дочкой генерал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Танцевать приличн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ерт побери! Вы шептали ей что-то на ухо все врем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 шептал ей: раз, два, три! Раз, два, три! Раз, два, три!</w:t>
      </w:r>
    </w:p>
    <w:p>
      <w:pPr>
        <w:pStyle w:val="HTML"/>
        <w:rPr/>
      </w:pPr>
      <w:r>
        <w:rPr/>
        <w:t>Она все время сбивалась с такт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мешн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Ужасно смешно! До слез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 чего вы взяли, что мы были бы счастливы, поженившись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вы сомневаетесь в этом? Да? Что же вы молчит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ечной любви не бывает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У трактирной стойки я не то еще слышал о любви. А  вам не</w:t>
      </w:r>
    </w:p>
    <w:p>
      <w:pPr>
        <w:pStyle w:val="HTML"/>
        <w:rPr/>
      </w:pPr>
      <w:r>
        <w:rPr/>
        <w:t>подобает так говорить. Вы всегда были разумны и наблюдательны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Ладно.  Ну простите меня, окаянную, за то, что  я  целовалась с</w:t>
      </w:r>
    </w:p>
    <w:p>
      <w:pPr>
        <w:pStyle w:val="HTML"/>
        <w:rPr/>
      </w:pPr>
      <w:r>
        <w:rPr/>
        <w:t>этим мальчишкой. Дайте ру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Эмиль и Эмилия пожимают друг другу руки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у, вот и все. Жизнь не начнешь с начал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се равно. Я счастлив, что вижу вас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 тоже. Тем  глупее. Ладно. Плакать я теперь разучилась. Только</w:t>
      </w:r>
    </w:p>
    <w:p>
      <w:pPr>
        <w:pStyle w:val="HTML"/>
        <w:rPr/>
      </w:pPr>
      <w:r>
        <w:rPr/>
        <w:t>смеюсь  или  бранюсь.  Поговорим  о  другом, если  вам  не  угодно, чтобы  я</w:t>
      </w:r>
    </w:p>
    <w:p>
      <w:pPr>
        <w:pStyle w:val="HTML"/>
        <w:rPr/>
      </w:pPr>
      <w:r>
        <w:rPr/>
        <w:t>ругалась, как кучер, или ржала, как лошад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, да. У нас есть о чем  поговорить. У  меня в доме двое</w:t>
      </w:r>
    </w:p>
    <w:p>
      <w:pPr>
        <w:pStyle w:val="HTML"/>
        <w:rPr/>
      </w:pPr>
      <w:r>
        <w:rPr/>
        <w:t>влюбленных детей могут погибнуть без нашей помощи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то эти бедняги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ринцесса и тот юноша, из-за которого она бежала из дому.</w:t>
      </w:r>
    </w:p>
    <w:p>
      <w:pPr>
        <w:pStyle w:val="HTML"/>
        <w:rPr/>
      </w:pPr>
      <w:r>
        <w:rPr/>
        <w:t>Он приехал сюда вслед за вами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ни встретились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. И успели поссориться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Бей в барабаны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то вы говорит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Труби в трубы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 какие трубы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обращайте внимания. Дворцовая привычка. Так у нас  командуют</w:t>
      </w:r>
    </w:p>
    <w:p>
      <w:pPr>
        <w:pStyle w:val="HTML"/>
        <w:rPr/>
      </w:pPr>
      <w:r>
        <w:rPr/>
        <w:t>в  случае  пожара,  наводнения,  урагана.  Караул,  в  ружье!  Надо   что-то</w:t>
      </w:r>
    </w:p>
    <w:p>
      <w:pPr>
        <w:pStyle w:val="HTML"/>
        <w:rPr/>
      </w:pPr>
      <w:r>
        <w:rPr/>
        <w:t>немедленно предпринять. Пойду доложу королю. Дети погибают! Шпаги вон! К бою</w:t>
      </w:r>
    </w:p>
    <w:p>
      <w:pPr>
        <w:pStyle w:val="HTML"/>
        <w:rPr/>
      </w:pPr>
      <w:r>
        <w:rPr/>
        <w:t xml:space="preserve">готовь! В штыки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Убегает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Я  все   понял...  Эмилия   была  замужем  за  дворцовым</w:t>
      </w:r>
    </w:p>
    <w:p>
      <w:pPr>
        <w:pStyle w:val="HTML"/>
        <w:rPr/>
      </w:pPr>
      <w:r>
        <w:rPr/>
        <w:t>комендантом.  Труби  в трубы! Бей в барабаны! Шпаги вон! Курит. Чертыхается.</w:t>
      </w:r>
    </w:p>
    <w:p>
      <w:pPr>
        <w:pStyle w:val="HTML"/>
        <w:rPr/>
      </w:pPr>
      <w:r>
        <w:rPr/>
        <w:t>Бедная, гордая,  нежная  Эмилия! Разве он понимал, на ком  женат,  проклятый</w:t>
      </w:r>
    </w:p>
    <w:p>
      <w:pPr>
        <w:pStyle w:val="HTML"/>
        <w:rPr/>
      </w:pPr>
      <w:r>
        <w:rPr/>
        <w:t>грубиян, царство ему небесно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бегают  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оль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,   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вый    министр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,   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инистр-администратор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,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рейлины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,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дворная дама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ы ее видели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Бледна, худа, еле держится на ногах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агорела, хорошо ест, бегает, как мальчик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Ха-ха-ха! Молодец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пасиб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Не вы молодец, она молодец. Впрочем, все равно, пользуйтесь.</w:t>
      </w:r>
    </w:p>
    <w:p>
      <w:pPr>
        <w:pStyle w:val="HTML"/>
        <w:rPr/>
      </w:pPr>
      <w:r>
        <w:rPr/>
        <w:t>И он здесь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люблен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чен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Ха-ха-ха! То-то! Знай наших. Мучается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Ужасн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Так  ему и надо! Ха-ха-ха! Он мучается, а она жива,  здорова,</w:t>
      </w:r>
    </w:p>
    <w:p>
      <w:pPr>
        <w:pStyle w:val="HTML"/>
        <w:rPr/>
      </w:pPr>
      <w:r>
        <w:rPr/>
        <w:t>спокойна, весел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ходи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хотник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, сопровождаемый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ом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й капел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аких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чем я знаю? Ученик мой заскучал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Этот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че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Еще чего! Я умру -- он и то не заметит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овенький мой заскучал, не ест, не пьет, невпопад отвечает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ринцесс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то, кт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Твой новенький -- переодетая принцесс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че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олк тебя заешь! А я ее чуть не стукнул по ше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ученику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>. Негодяй!  Болван! Мальчика  от  девочки  не можешь</w:t>
      </w:r>
    </w:p>
    <w:p>
      <w:pPr>
        <w:pStyle w:val="HTML"/>
        <w:rPr/>
      </w:pPr>
      <w:r>
        <w:rPr/>
        <w:t>отличит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че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ы тоже не отличили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Есть мне время заниматься подобными пустяками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амолчи ты! Где принцесс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о, но, но, не ори, любезный! У меня работа тонкая, нервная.</w:t>
      </w:r>
    </w:p>
    <w:p>
      <w:pPr>
        <w:pStyle w:val="HTML"/>
        <w:rPr/>
      </w:pPr>
      <w:r>
        <w:rPr/>
        <w:t>Я окриков не переношу. Пришибу тебя и отвечать не буду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Это корол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 xml:space="preserve">. Ой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Кланяется низко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Простите, ваше величеств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Где моя дочь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Их высочество изволят  сидеть у очага в нашей комнате. Сидят</w:t>
      </w:r>
    </w:p>
    <w:p>
      <w:pPr>
        <w:pStyle w:val="HTML"/>
        <w:rPr/>
      </w:pPr>
      <w:r>
        <w:rPr/>
        <w:t>они и глядят на уголья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роводите меня к ней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Рад  служить,  ваше  величество!  Сюда,   пожалуйста,  ваше</w:t>
      </w:r>
    </w:p>
    <w:p>
      <w:pPr>
        <w:pStyle w:val="HTML"/>
        <w:rPr/>
      </w:pPr>
      <w:r>
        <w:rPr/>
        <w:t>величество. Я  вас  провожу, а вы мне диплом. Дескать, учил королевскую дочь</w:t>
      </w:r>
    </w:p>
    <w:p>
      <w:pPr>
        <w:pStyle w:val="HTML"/>
        <w:rPr/>
      </w:pPr>
      <w:r>
        <w:rPr/>
        <w:t>благородному искусству охоты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Ладно, потом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пасибо, ваше величест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ходят. Администратор затыкает уши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ейчас, сейчас мы услышим пальбу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акую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Принцесса  дала  слово,  что застрелит  каждого,  кто</w:t>
      </w:r>
    </w:p>
    <w:p>
      <w:pPr>
        <w:pStyle w:val="HTML"/>
        <w:rPr/>
      </w:pPr>
      <w:r>
        <w:rPr/>
        <w:t>последует за ней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на не станет стрелять в родного отц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наю я людей! Для честного словца не пожалеют и отц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я не догадался разрядить пистолеты учеников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Бежим туда! Уговорим е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Тише! Государь возвращается. Он разгневан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пять начнет казнить! А я и так  простужен! Нет работы</w:t>
      </w:r>
    </w:p>
    <w:p>
      <w:pPr>
        <w:pStyle w:val="HTML"/>
        <w:rPr/>
      </w:pPr>
      <w:r>
        <w:rPr/>
        <w:t>вредней придвор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ходя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оль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и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хотник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негромко и просто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>. Я в ужасном  горе. Она сидит  там у огня,</w:t>
      </w:r>
    </w:p>
    <w:p>
      <w:pPr>
        <w:pStyle w:val="HTML"/>
        <w:rPr/>
      </w:pPr>
      <w:r>
        <w:rPr/>
        <w:t>тихая,  несчастная. Одна -- вы  слышите?  Одна! Ушла из дому, от забот  моих</w:t>
      </w:r>
    </w:p>
    <w:p>
      <w:pPr>
        <w:pStyle w:val="HTML"/>
        <w:rPr/>
      </w:pPr>
      <w:r>
        <w:rPr/>
        <w:t>ушла. И если я  приведу целую армию и все королевское могущество отдам ей  в</w:t>
      </w:r>
    </w:p>
    <w:p>
      <w:pPr>
        <w:pStyle w:val="HTML"/>
        <w:rPr/>
      </w:pPr>
      <w:r>
        <w:rPr/>
        <w:t>руки -- это ей не поможет.  Как же это так? Что же мне делать?  Я ее растил,</w:t>
      </w:r>
    </w:p>
    <w:p>
      <w:pPr>
        <w:pStyle w:val="HTML"/>
        <w:rPr/>
      </w:pPr>
      <w:r>
        <w:rPr/>
        <w:t>берег, а теперь вдруг  не  могу ей помочь.  Она за тридевять земель от меня.</w:t>
      </w:r>
    </w:p>
    <w:p>
      <w:pPr>
        <w:pStyle w:val="HTML"/>
        <w:rPr/>
      </w:pPr>
      <w:r>
        <w:rPr/>
        <w:t>Падите  к  ней.  Расспросите ее.  Может  быть, мы ей  можем помочь все-таки?</w:t>
      </w:r>
    </w:p>
    <w:p>
      <w:pPr>
        <w:pStyle w:val="HTML"/>
        <w:rPr/>
      </w:pPr>
      <w:r>
        <w:rPr/>
        <w:t>Ступайте ж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на стрелять будет, ваше величеств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Ну  так что?  Вы все  равно приговорены к смерти. Боже  мой!</w:t>
      </w:r>
    </w:p>
    <w:p>
      <w:pPr>
        <w:pStyle w:val="HTML"/>
        <w:rPr/>
      </w:pPr>
      <w:r>
        <w:rPr/>
        <w:t>Зачем все так меняется  в твоем  мире? Где  моя маленькая  дочка? Страстная,</w:t>
      </w:r>
    </w:p>
    <w:p>
      <w:pPr>
        <w:pStyle w:val="HTML"/>
        <w:rPr/>
      </w:pPr>
      <w:r>
        <w:rPr/>
        <w:t>оскорбленная девушка  сидит у огня. Да,  да, оскорбленная. Я вижу. Мало ли я</w:t>
      </w:r>
    </w:p>
    <w:p>
      <w:pPr>
        <w:pStyle w:val="HTML"/>
        <w:rPr/>
      </w:pPr>
      <w:r>
        <w:rPr/>
        <w:t>их оскорблял на своем веку. Спросите,  что он ей сделал? Как мне поступить с</w:t>
      </w:r>
    </w:p>
    <w:p>
      <w:pPr>
        <w:pStyle w:val="HTML"/>
        <w:rPr/>
      </w:pPr>
      <w:r>
        <w:rPr/>
        <w:t>ним? Казнить? Это я могу. Поговорить с ним? Берусь! Ну! Ступайте ж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звольте мне поговорить с принцессой, король,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льзя! Пусть к дочке пойдет кто-нибудь из своих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Именно  свои  влюбленным кажутся  особенно  чужими.  Все</w:t>
      </w:r>
    </w:p>
    <w:p>
      <w:pPr>
        <w:pStyle w:val="HTML"/>
        <w:rPr/>
      </w:pPr>
      <w:r>
        <w:rPr/>
        <w:t>переменилось, а свои остались такими, как были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Я не  подумал  об этом. Вы  совершенно правы.  Тем не  менее</w:t>
      </w:r>
    </w:p>
    <w:p>
      <w:pPr>
        <w:pStyle w:val="HTML"/>
        <w:rPr/>
      </w:pPr>
      <w:r>
        <w:rPr/>
        <w:t>приказания своего не отменю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чему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Почему, почему...  Самодур  потому что. Во  мне  тетя родная</w:t>
      </w:r>
    </w:p>
    <w:p>
      <w:pPr>
        <w:pStyle w:val="HTML"/>
        <w:rPr/>
      </w:pPr>
      <w:r>
        <w:rPr/>
        <w:t>проснулась, дура неисправимая. Шляпу мн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инистр подает королю шляпу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умаги м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рактирщик подает королю бумагу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росим  жребий. Так. Так, готово.  Тот, кто  вынет бумажку  с  крестом,</w:t>
      </w:r>
    </w:p>
    <w:p>
      <w:pPr>
        <w:pStyle w:val="HTML"/>
        <w:rPr/>
      </w:pPr>
      <w:r>
        <w:rPr/>
        <w:t>пойдет к принцесс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звольте мне без всяких крестов  поговорить с принцессой, ваше</w:t>
      </w:r>
    </w:p>
    <w:p>
      <w:pPr>
        <w:pStyle w:val="HTML"/>
        <w:rPr/>
      </w:pPr>
      <w:r>
        <w:rPr/>
        <w:t>величество. Мне есть что сказать ей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позволю! Мне  попала вожжа под мантию! Я -- король или  не</w:t>
      </w:r>
    </w:p>
    <w:p>
      <w:pPr>
        <w:pStyle w:val="HTML"/>
        <w:rPr/>
      </w:pPr>
      <w:r>
        <w:rPr/>
        <w:t>король? Жребий,  жребий!  Первый министр! Вы  первый!  Министр тянет жребий,</w:t>
      </w:r>
    </w:p>
    <w:p>
      <w:pPr>
        <w:pStyle w:val="HTML"/>
        <w:rPr/>
      </w:pPr>
      <w:r>
        <w:rPr/>
        <w:t>разворачивает бумажку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Увы, государ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лава богу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а бумаге нет крест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ачем же было кричать "увы", болван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Тише! Ваша очередь, сударын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Мне идти, государ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т всей души поздравляю! Царствия вам небесног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 xml:space="preserve">.  А  ну, покажите мне бумажку, сударыня!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Выхватывает из  рук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идворной  дамы  ее  жребий,  рассматривает,  качает  головой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Вы  врунья,</w:t>
      </w:r>
    </w:p>
    <w:p>
      <w:pPr>
        <w:pStyle w:val="HTML"/>
        <w:rPr/>
      </w:pPr>
      <w:r>
        <w:rPr/>
        <w:t>сударыня!  Вот  упрямый  народ!  Так  и  норовят  одурачить  бедного  своего</w:t>
      </w:r>
    </w:p>
    <w:p>
      <w:pPr>
        <w:pStyle w:val="HTML"/>
        <w:rPr/>
      </w:pPr>
      <w:r>
        <w:rPr/>
        <w:t xml:space="preserve">повелителя! Следующий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Администратору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 </w:t>
      </w:r>
      <w:r>
        <w:rPr/>
        <w:t>Тяните жребий, сударь.  Куда! Куда</w:t>
      </w:r>
    </w:p>
    <w:p>
      <w:pPr>
        <w:pStyle w:val="HTML"/>
        <w:rPr/>
      </w:pPr>
      <w:r>
        <w:rPr/>
        <w:t>вы лезете! Откройте глаза, любезный! Вот, вот она, шляпа, перед в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Администратор тянет жребий, смотрит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Ха-ха-х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то ха-ха-х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То есть я  хотел сказать --  увы!  Вот честное слово,</w:t>
      </w:r>
    </w:p>
    <w:p>
      <w:pPr>
        <w:pStyle w:val="HTML"/>
        <w:rPr/>
      </w:pPr>
      <w:r>
        <w:rPr/>
        <w:t>провалиться мне, я не вижу  никакого креста. Ай --  ай --  ай, какая  обида!</w:t>
      </w:r>
    </w:p>
    <w:p>
      <w:pPr>
        <w:pStyle w:val="HTML"/>
        <w:rPr/>
      </w:pPr>
      <w:r>
        <w:rPr/>
        <w:t>Следующий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йте мне ваш жребий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ог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 xml:space="preserve">. Бумажку! Живо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Заглядывает в бумажку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Нет крест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это чт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Какой же  это  крест?  Смешно,  честное слово...  Это</w:t>
      </w:r>
    </w:p>
    <w:p>
      <w:pPr>
        <w:pStyle w:val="HTML"/>
        <w:rPr/>
      </w:pPr>
      <w:r>
        <w:rPr/>
        <w:t>скорее буква "х"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, любезный, это он и есть! Ступайт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Люди, люди, опомнитесь! Что  вы делаете?  Мы  бросили</w:t>
      </w:r>
    </w:p>
    <w:p>
      <w:pPr>
        <w:pStyle w:val="HTML"/>
        <w:rPr/>
      </w:pPr>
      <w:r>
        <w:rPr/>
        <w:t>дела, забыли сан  и звание, поскакали в горы по  чертовым  мостам, по козьим</w:t>
      </w:r>
    </w:p>
    <w:p>
      <w:pPr>
        <w:pStyle w:val="HTML"/>
        <w:rPr/>
      </w:pPr>
      <w:r>
        <w:rPr/>
        <w:t>дорожкам. Что нас довело до этог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Любов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вайте, господа, говорить серьезно! Нет никакой любви</w:t>
      </w:r>
    </w:p>
    <w:p>
      <w:pPr>
        <w:pStyle w:val="HTML"/>
        <w:rPr/>
      </w:pPr>
      <w:r>
        <w:rPr/>
        <w:t>на свет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Ест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Уж вам-то стыдно  притворяться! Человек  коммерческий,</w:t>
      </w:r>
    </w:p>
    <w:p>
      <w:pPr>
        <w:pStyle w:val="HTML"/>
        <w:rPr/>
      </w:pPr>
      <w:r>
        <w:rPr/>
        <w:t>имеете свое дел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И все  же я берусь доказать,  что  любовь  существует  на</w:t>
      </w:r>
    </w:p>
    <w:p>
      <w:pPr>
        <w:pStyle w:val="HTML"/>
        <w:rPr/>
      </w:pPr>
      <w:r>
        <w:rPr/>
        <w:t>свет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  ее! Людям я не верю, я  слишком хорошо их знаю, а</w:t>
      </w:r>
    </w:p>
    <w:p>
      <w:pPr>
        <w:pStyle w:val="HTML"/>
        <w:rPr/>
      </w:pPr>
      <w:r>
        <w:rPr/>
        <w:t>сам  ни разу не влюблялся.  Следовательно,  нет  любви!  Следовательно, меня</w:t>
      </w:r>
    </w:p>
    <w:p>
      <w:pPr>
        <w:pStyle w:val="HTML"/>
        <w:rPr/>
      </w:pPr>
      <w:r>
        <w:rPr/>
        <w:t>посылают на смерть из-за выдумки, предрассудка, пустого мест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задерживайте меня, любезный. Не будьте эгоистом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Ладно,  ваше  величество, я не буду, только послушайте</w:t>
      </w:r>
    </w:p>
    <w:p>
      <w:pPr>
        <w:pStyle w:val="HTML"/>
        <w:rPr/>
      </w:pPr>
      <w:r>
        <w:rPr/>
        <w:t>меня. Когда контрабандист ползет через пропасть по жердочке или купец плывет</w:t>
      </w:r>
    </w:p>
    <w:p>
      <w:pPr>
        <w:pStyle w:val="HTML"/>
        <w:rPr/>
      </w:pPr>
      <w:r>
        <w:rPr/>
        <w:t>в маленьком суденышке по Великому океану  -- это почтенно, это понятно. Люди</w:t>
      </w:r>
    </w:p>
    <w:p>
      <w:pPr>
        <w:pStyle w:val="HTML"/>
        <w:rPr/>
      </w:pPr>
      <w:r>
        <w:rPr/>
        <w:t>деньги зарабатывают. А во имя чего, извините, мне голову терять? То,  что вы</w:t>
      </w:r>
    </w:p>
    <w:p>
      <w:pPr>
        <w:pStyle w:val="HTML"/>
        <w:rPr/>
      </w:pPr>
      <w:r>
        <w:rPr/>
        <w:t>называете  любовью,  -- это  немного  неприлично,  довольно  смешно  и очень</w:t>
      </w:r>
    </w:p>
    <w:p>
      <w:pPr>
        <w:pStyle w:val="HTML"/>
        <w:rPr/>
      </w:pPr>
      <w:r>
        <w:rPr/>
        <w:t>приятно. При чем же тут смерть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амолчите, презренный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Ваше  величество,  не  велите  ей  ругаться!  Нечего,</w:t>
      </w:r>
    </w:p>
    <w:p>
      <w:pPr>
        <w:pStyle w:val="HTML"/>
        <w:rPr/>
      </w:pPr>
      <w:r>
        <w:rPr/>
        <w:t>сударыня, нечего смотреть на  меня так, будто вы  и в самом деле думаете то,</w:t>
      </w:r>
    </w:p>
    <w:p>
      <w:pPr>
        <w:pStyle w:val="HTML"/>
        <w:rPr/>
      </w:pPr>
      <w:r>
        <w:rPr/>
        <w:t>что  говорите.  Нечего,  нечего!  Все  люди   свиньи,  только  одни  в  этом</w:t>
      </w:r>
    </w:p>
    <w:p>
      <w:pPr>
        <w:pStyle w:val="HTML"/>
        <w:rPr/>
      </w:pPr>
      <w:r>
        <w:rPr/>
        <w:t>признаются, а  другие ломаются.  Не  я презренный, не  я злодей,  а все  эти</w:t>
      </w:r>
    </w:p>
    <w:p>
      <w:pPr>
        <w:pStyle w:val="HTML"/>
        <w:rPr/>
      </w:pPr>
      <w:r>
        <w:rPr/>
        <w:t>благородные  страдальцы, странствующие проповедники,  бродячие певцы,  нищие</w:t>
      </w:r>
    </w:p>
    <w:p>
      <w:pPr>
        <w:pStyle w:val="HTML"/>
        <w:rPr/>
      </w:pPr>
      <w:r>
        <w:rPr/>
        <w:t>музыканты, площадные болтуны. Я весь на виду, всякому понятно, чего я  хочу.</w:t>
      </w:r>
    </w:p>
    <w:p>
      <w:pPr>
        <w:pStyle w:val="HTML"/>
        <w:rPr/>
      </w:pPr>
      <w:r>
        <w:rPr/>
        <w:t>С каждого понемножку -- и я уже не сержусь, веселею, успокаиваюсь, сижу себе</w:t>
      </w:r>
    </w:p>
    <w:p>
      <w:pPr>
        <w:pStyle w:val="HTML"/>
        <w:rPr/>
      </w:pPr>
      <w:r>
        <w:rPr/>
        <w:t>да щелкаю на счетах.  А эти раздуватели чувств, мучители душ человеческих --</w:t>
      </w:r>
    </w:p>
    <w:p>
      <w:pPr>
        <w:pStyle w:val="HTML"/>
        <w:rPr/>
      </w:pPr>
      <w:r>
        <w:rPr/>
        <w:t>вот  они воистину злодеи,  убийцы непойманные. Это они  лгут,  будто совесть</w:t>
      </w:r>
    </w:p>
    <w:p>
      <w:pPr>
        <w:pStyle w:val="HTML"/>
        <w:rPr/>
      </w:pPr>
      <w:r>
        <w:rPr/>
        <w:t>существует  в  природе,  уверяют,  что  сострадание   прекрасно,  восхваляют</w:t>
      </w:r>
    </w:p>
    <w:p>
      <w:pPr>
        <w:pStyle w:val="HTML"/>
        <w:rPr/>
      </w:pPr>
      <w:r>
        <w:rPr/>
        <w:t>верность,  учат  доблести и  толкают на смерть  обманутых дурачков!  Это они</w:t>
      </w:r>
    </w:p>
    <w:p>
      <w:pPr>
        <w:pStyle w:val="HTML"/>
        <w:rPr/>
      </w:pPr>
      <w:r>
        <w:rPr/>
        <w:t>выдумали любовь. Нет ее! Поверьте солидному, состоятельному мужчин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почему принцесса страдает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 молодости лет, ваше величеств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Ладно.  Сказал  последнее слово приговоренного и  хватит. Все</w:t>
      </w:r>
    </w:p>
    <w:p>
      <w:pPr>
        <w:pStyle w:val="HTML"/>
        <w:rPr/>
      </w:pPr>
      <w:r>
        <w:rPr/>
        <w:t>равно не помилую! Ступай! Ни слова! Застрелю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Администратор уходит, пошатываясь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кий  дьявол! И  зачем только я слушал его? Он  разбудил во  мне  тетю,</w:t>
      </w:r>
    </w:p>
    <w:p>
      <w:pPr>
        <w:pStyle w:val="HTML"/>
        <w:rPr/>
      </w:pPr>
      <w:r>
        <w:rPr/>
        <w:t>которую  каждый  мог убедить  в чем  угодно.  Бедняжка была восемнадцать раз</w:t>
      </w:r>
    </w:p>
    <w:p>
      <w:pPr>
        <w:pStyle w:val="HTML"/>
        <w:rPr/>
      </w:pPr>
      <w:r>
        <w:rPr/>
        <w:t>замужем, не считая  легких увлечений. А ну как и  в самом  деле  нет никакой</w:t>
      </w:r>
    </w:p>
    <w:p>
      <w:pPr>
        <w:pStyle w:val="HTML"/>
        <w:rPr/>
      </w:pPr>
      <w:r>
        <w:rPr/>
        <w:t>любви на  свете? Может быть,  у принцессы  просто  ангина или бронхит,  а  я</w:t>
      </w:r>
    </w:p>
    <w:p>
      <w:pPr>
        <w:pStyle w:val="HTML"/>
        <w:rPr/>
      </w:pPr>
      <w:r>
        <w:rPr/>
        <w:t>мучаюс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аше величество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молчите, сударыня! Вы женщина  почтенная, верующая. Спросим</w:t>
      </w:r>
    </w:p>
    <w:p>
      <w:pPr>
        <w:pStyle w:val="HTML"/>
        <w:rPr/>
      </w:pPr>
      <w:r>
        <w:rPr/>
        <w:t>молодежь. Аманда! Вы верите в любовь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манд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, ваше величеств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от видите! А почему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манд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 была  влюблена  в  одного  человека,  и  он оказался  таким</w:t>
      </w:r>
    </w:p>
    <w:p>
      <w:pPr>
        <w:pStyle w:val="HTML"/>
        <w:rPr/>
      </w:pPr>
      <w:r>
        <w:rPr/>
        <w:t>чудовищем, что я перестала верить в любовь. Я влюбляюсь теперь во всех, кому</w:t>
      </w:r>
    </w:p>
    <w:p>
      <w:pPr>
        <w:pStyle w:val="HTML"/>
        <w:rPr/>
      </w:pPr>
      <w:r>
        <w:rPr/>
        <w:t>не лень. Все равн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от видите! А вы что скажете о любви, Оринтия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ринт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се, что вам угодно, кроме правды, ваше величеств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чему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ринт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Говорить  о любви  правду  так  страшно  и так трудно, что я</w:t>
      </w:r>
    </w:p>
    <w:p>
      <w:pPr>
        <w:pStyle w:val="HTML"/>
        <w:rPr/>
      </w:pPr>
      <w:r>
        <w:rPr/>
        <w:t>разучилась это  делать раз  и навсегда. Я говорю о  любви то, чего  от  меня</w:t>
      </w:r>
    </w:p>
    <w:p>
      <w:pPr>
        <w:pStyle w:val="HTML"/>
        <w:rPr/>
      </w:pPr>
      <w:r>
        <w:rPr/>
        <w:t>ждут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ы мне скажите только одно -- есть любовь на свет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ринт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Есть, ваше величество,  если вам  угодно. Я сама столько раз</w:t>
      </w:r>
    </w:p>
    <w:p>
      <w:pPr>
        <w:pStyle w:val="HTML"/>
        <w:rPr/>
      </w:pPr>
      <w:r>
        <w:rPr/>
        <w:t>влюблялас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может, нет е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ринт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 ее,  если  вам угодно, государь!  Есть  легкое,  веселое</w:t>
      </w:r>
    </w:p>
    <w:p>
      <w:pPr>
        <w:pStyle w:val="HTML"/>
        <w:rPr/>
      </w:pPr>
      <w:r>
        <w:rPr/>
        <w:t>безумие, которое всегда кончается пустяк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ыстрел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от вам и пустяки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Царствие ему небесно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че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может, он... она... они -- промахнулись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аглец! Моя ученица -- и вдруг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че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олго ли училась-т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 ком говоришь! При ком говоришь! Очнис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Тише вы!  Не  мешайте  мне! Я радуюсь! Ха-ха-ха!  Наконец-то,</w:t>
      </w:r>
    </w:p>
    <w:p>
      <w:pPr>
        <w:pStyle w:val="HTML"/>
        <w:rPr/>
      </w:pPr>
      <w:r>
        <w:rPr/>
        <w:t>наконец  вырвалась дочка моя  из той  проклятой теплицы, в которой я, старый</w:t>
      </w:r>
    </w:p>
    <w:p>
      <w:pPr>
        <w:pStyle w:val="HTML"/>
        <w:rPr/>
      </w:pPr>
      <w:r>
        <w:rPr/>
        <w:t>дурак, ее  вырастил.  Теперь она поступает, как все нормальные  люди: у  нее</w:t>
      </w:r>
    </w:p>
    <w:p>
      <w:pPr>
        <w:pStyle w:val="HTML"/>
        <w:rPr/>
      </w:pPr>
      <w:r>
        <w:rPr/>
        <w:t xml:space="preserve">неприятности -- и вот она палит в кого попало.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Всхлипывает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Растет дочка.</w:t>
      </w:r>
    </w:p>
    <w:p>
      <w:pPr>
        <w:pStyle w:val="HTML"/>
        <w:rPr/>
      </w:pPr>
      <w:r>
        <w:rPr/>
        <w:t>Эй, трактирщик! Приберите там в коридор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ходи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дминистратор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 В руках у него дымящийся пистолет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че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ромахнулась! Ха-ха-х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Это что такое? Почему вы живы, нахал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тому что это я стрелял, государ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ы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, вот представьте себ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 ког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В  кого,  в  кого... В принцессу! Она жива, жива,  не</w:t>
      </w:r>
    </w:p>
    <w:p>
      <w:pPr>
        <w:pStyle w:val="HTML"/>
        <w:rPr/>
      </w:pPr>
      <w:r>
        <w:rPr/>
        <w:t>пугайтес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Эй, вы там! Плаху, палача и рюмку водки. Водку мне, остальное</w:t>
      </w:r>
    </w:p>
    <w:p>
      <w:pPr>
        <w:pStyle w:val="HTML"/>
        <w:rPr/>
      </w:pPr>
      <w:r>
        <w:rPr/>
        <w:t>ему. Жив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торопитесь, любезный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ому это ты говориш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ходи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дведь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 Останавливается в дверях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ам, папаша, говорю.  Не торопитесь! Принцесса  -- моя</w:t>
      </w:r>
    </w:p>
    <w:p>
      <w:pPr>
        <w:pStyle w:val="HTML"/>
        <w:rPr/>
      </w:pPr>
      <w:r>
        <w:rPr/>
        <w:t>невест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дворная 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Бей в барабаны, труби в трубы, караул, в ружь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ервый 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н сошел с ум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, если бы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Рассказывай толком, а то убью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Расскажу с удовольствием. Люблю  рассказывать о делах,</w:t>
      </w:r>
    </w:p>
    <w:p>
      <w:pPr>
        <w:pStyle w:val="HTML"/>
        <w:rPr/>
      </w:pPr>
      <w:r>
        <w:rPr/>
        <w:t>которые удались. Да вы садитесь, господа, чего там в самом деле, я разрешаю.</w:t>
      </w:r>
    </w:p>
    <w:p>
      <w:pPr>
        <w:pStyle w:val="HTML"/>
        <w:rPr/>
      </w:pPr>
      <w:r>
        <w:rPr/>
        <w:t>Не хотите -- как хотите. Ну вот, значит...  Пошел я,  как  вы настаивали,  к</w:t>
      </w:r>
    </w:p>
    <w:p>
      <w:pPr>
        <w:pStyle w:val="HTML"/>
        <w:rPr/>
      </w:pPr>
      <w:r>
        <w:rPr/>
        <w:t>девушке...  Пошел,  значит.  Хорошо.  Приоткрываю дверь, а  сам  думаю:  ох,</w:t>
      </w:r>
    </w:p>
    <w:p>
      <w:pPr>
        <w:pStyle w:val="HTML"/>
        <w:rPr/>
      </w:pPr>
      <w:r>
        <w:rPr/>
        <w:t>убьет... Умирать  хочется,  как  любому  из  присутствующих.  Ну вот.  А она</w:t>
      </w:r>
    </w:p>
    <w:p>
      <w:pPr>
        <w:pStyle w:val="HTML"/>
        <w:rPr/>
      </w:pPr>
      <w:r>
        <w:rPr/>
        <w:t>обернулась на скрип двери  и  вскочила. Я,  сами понимаете, ахнул. Выхватил,</w:t>
      </w:r>
    </w:p>
    <w:p>
      <w:pPr>
        <w:pStyle w:val="HTML"/>
        <w:rPr/>
      </w:pPr>
      <w:r>
        <w:rPr/>
        <w:t>естественно, пистолет из кармана. И, как поступил  бы на моем месте любой из</w:t>
      </w:r>
    </w:p>
    <w:p>
      <w:pPr>
        <w:pStyle w:val="HTML"/>
        <w:rPr/>
      </w:pPr>
      <w:r>
        <w:rPr/>
        <w:t>присутствующих,  выпалил из пистолета в девушку. А  она и не заметила. Взяла</w:t>
      </w:r>
    </w:p>
    <w:p>
      <w:pPr>
        <w:pStyle w:val="HTML"/>
        <w:rPr/>
      </w:pPr>
      <w:r>
        <w:rPr/>
        <w:t>меня за руку и говорит: я думала,  думала,  сидя тут у огня, да и  поклялась</w:t>
      </w:r>
    </w:p>
    <w:p>
      <w:pPr>
        <w:pStyle w:val="HTML"/>
        <w:rPr/>
      </w:pPr>
      <w:r>
        <w:rPr/>
        <w:t>выйти замуж за первого встречного. Ха-ха! Видите, как  мне  везет, как ловко</w:t>
      </w:r>
    </w:p>
    <w:p>
      <w:pPr>
        <w:pStyle w:val="HTML"/>
        <w:rPr/>
      </w:pPr>
      <w:r>
        <w:rPr/>
        <w:t>вышло, что я промахнулся. Ай да 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дворная 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Бедный ребенок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Не  перебивать!  Я  спрашиваю: значит,  я  ваш  жених</w:t>
      </w:r>
    </w:p>
    <w:p>
      <w:pPr>
        <w:pStyle w:val="HTML"/>
        <w:rPr/>
      </w:pPr>
      <w:r>
        <w:rPr/>
        <w:t>теперь? А она отвечает: что же делать, если вы подвернулись  под руку. Гляжу</w:t>
      </w:r>
    </w:p>
    <w:p>
      <w:pPr>
        <w:pStyle w:val="HTML"/>
        <w:rPr/>
      </w:pPr>
      <w:r>
        <w:rPr/>
        <w:t>-- губки дрожат, пальчики  вздрагивают, в  глазах  чувства, на  шейке  жилка</w:t>
      </w:r>
    </w:p>
    <w:p>
      <w:pPr>
        <w:pStyle w:val="HTML"/>
        <w:rPr/>
      </w:pPr>
      <w:r>
        <w:rPr/>
        <w:t xml:space="preserve">бьется, то-се, пятое, десятое...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Захлебывается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Ох ты, ух т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рактирщик   подает  водку   королю.  Администратор  выматывает  рюмку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ыпивает одним глотком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ра! Обнял я ее, следовательно, чмокнул в самые губки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амолчи, убью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чего,  нечего.  Убивали меня уже сегодня  --  и  что</w:t>
      </w:r>
    </w:p>
    <w:p>
      <w:pPr>
        <w:pStyle w:val="HTML"/>
        <w:rPr/>
      </w:pPr>
      <w:r>
        <w:rPr/>
        <w:t>вышло? На чем я остановился-то? Ах, да... Поцеловались мы, значит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амолчи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Король!  Распорядитесь,  чтобы  меня  не  перебивали!</w:t>
      </w:r>
    </w:p>
    <w:p>
      <w:pPr>
        <w:pStyle w:val="HTML"/>
        <w:rPr/>
      </w:pPr>
      <w:r>
        <w:rPr/>
        <w:t>Неужели трудно? Поцеловались мы, а потом она говорит: ступайте, доложите обо</w:t>
      </w:r>
    </w:p>
    <w:p>
      <w:pPr>
        <w:pStyle w:val="HTML"/>
        <w:rPr/>
      </w:pPr>
      <w:r>
        <w:rPr/>
        <w:t>всем папе, а я пока переоденусь  девочкой. А  я  ей на это: разрешите помочь</w:t>
      </w:r>
    </w:p>
    <w:p>
      <w:pPr>
        <w:pStyle w:val="HTML"/>
        <w:rPr/>
      </w:pPr>
      <w:r>
        <w:rPr/>
        <w:t>застегнуть  то, другое, зашнуровать, затянуть, хе-хе... А она  мне,  кокетка</w:t>
      </w:r>
    </w:p>
    <w:p>
      <w:pPr>
        <w:pStyle w:val="HTML"/>
        <w:rPr/>
      </w:pPr>
      <w:r>
        <w:rPr/>
        <w:t>такая, отвечает:  вон отсюда!  А я  ей  на это:  до  скорого свидания,  ваше</w:t>
      </w:r>
    </w:p>
    <w:p>
      <w:pPr>
        <w:pStyle w:val="HTML"/>
        <w:rPr/>
      </w:pPr>
      <w:r>
        <w:rPr/>
        <w:t>высочество, канашка, курочка. Ха-ха-х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ерт знает что... Эй, вы... Свита...  Поищите там чего-нибудь</w:t>
      </w:r>
    </w:p>
    <w:p>
      <w:pPr>
        <w:pStyle w:val="HTML"/>
        <w:rPr/>
      </w:pPr>
      <w:r>
        <w:rPr/>
        <w:t>в  аптечке...  Я потерял сознание, остались  одни чувства...  Тонкие... Едва</w:t>
      </w:r>
    </w:p>
    <w:p>
      <w:pPr>
        <w:pStyle w:val="HTML"/>
        <w:rPr/>
      </w:pPr>
      <w:r>
        <w:rPr/>
        <w:t>определимые... То ли  мне хочется музыки и  цветов,  то  ли зарезать кого --</w:t>
      </w:r>
    </w:p>
    <w:p>
      <w:pPr>
        <w:pStyle w:val="HTML"/>
        <w:rPr/>
      </w:pPr>
      <w:r>
        <w:rPr/>
        <w:t>нибудь.  Чувствую,  чувствую  смутно-смутно -- случилось  что-то неладное, а</w:t>
      </w:r>
    </w:p>
    <w:p>
      <w:pPr>
        <w:pStyle w:val="HTML"/>
        <w:rPr/>
      </w:pPr>
      <w:r>
        <w:rPr/>
        <w:t>взглянуть в лицо действительности -- нече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ходи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есса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 Бросается к отцу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 xml:space="preserve">Принцесса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отчаянно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. Папа! Папа!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Замечает Медведя. Спокойно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Добрый</w:t>
      </w:r>
    </w:p>
    <w:p>
      <w:pPr>
        <w:pStyle w:val="HTML"/>
        <w:rPr/>
      </w:pPr>
      <w:r>
        <w:rPr/>
        <w:t>вечер, папа. А я замуж выхожу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а кого, дочка?</w:t>
      </w:r>
    </w:p>
    <w:p>
      <w:pPr>
        <w:pStyle w:val="HTML"/>
        <w:rPr/>
      </w:pPr>
      <w:r>
        <w:rPr/>
        <w:t xml:space="preserve">     </w:t>
      </w:r>
      <w:r>
        <w:rPr/>
        <w:t xml:space="preserve">Принцесса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указывает на  администратора кивком головы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>.  Вот за этого.</w:t>
      </w:r>
    </w:p>
    <w:p>
      <w:pPr>
        <w:pStyle w:val="HTML"/>
        <w:rPr/>
      </w:pPr>
      <w:r>
        <w:rPr/>
        <w:t>Подите сюда! Дайте мне руку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 наслаждением! Хе-хе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смейте хихикать, а то я застрелю вас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Молодец! Вот это по-нашему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вадьбу я назначаю через час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Через час? Отлично! Свадьба -- во всяком случае  радостное и</w:t>
      </w:r>
    </w:p>
    <w:p>
      <w:pPr>
        <w:pStyle w:val="HTML"/>
        <w:rPr/>
      </w:pPr>
      <w:r>
        <w:rPr/>
        <w:t>веселое событие, а  там видно будет.  Хорошо!.  Что,  в самом  деле...  Дочь</w:t>
      </w:r>
    </w:p>
    <w:p>
      <w:pPr>
        <w:pStyle w:val="HTML"/>
        <w:rPr/>
      </w:pPr>
      <w:r>
        <w:rPr/>
        <w:t>нашлась,  все  живы,  здоровы,  вина   вдоволь.  Распаковать  багаж!  Надеть</w:t>
      </w:r>
    </w:p>
    <w:p>
      <w:pPr>
        <w:pStyle w:val="HTML"/>
        <w:rPr/>
      </w:pPr>
      <w:r>
        <w:rPr/>
        <w:t>праздничные наряды! Зажечь все свечи! Потом разберемс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тойт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то такое? Ну, ну, ну! Говорите ж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обращается к Оринтии и Аманде, которые стоят  обнявшись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>. Я</w:t>
      </w:r>
    </w:p>
    <w:p>
      <w:pPr>
        <w:pStyle w:val="HTML"/>
        <w:rPr/>
      </w:pPr>
      <w:r>
        <w:rPr/>
        <w:t>прошу вашей руки. Будьте моей  женой. Взгляните на  меня -- я молод, здоров,</w:t>
      </w:r>
    </w:p>
    <w:p>
      <w:pPr>
        <w:pStyle w:val="HTML"/>
        <w:rPr/>
      </w:pPr>
      <w:r>
        <w:rPr/>
        <w:t>прост. Я добрый человек и никогда вас не обижу. Будьте моей женой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отвечайте ему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х, вот как! Вам можно, а мне нет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 поклялась выйти замуж за первого встречног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 тож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 xml:space="preserve">. Я... Впрочем, довольно, довольно, мне  все равно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Идет  к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ыходу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Дамы! За мной! Вы поможете мне надеть подвенечное плать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авалеры, за мной!  Вы мне  поможете заказать свадебный ужин.</w:t>
      </w:r>
    </w:p>
    <w:p>
      <w:pPr>
        <w:pStyle w:val="HTML"/>
        <w:rPr/>
      </w:pPr>
      <w:r>
        <w:rPr/>
        <w:t>Трактирщик, это и вас касается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Ладно,   ваше   величество,   ступайте,  я  вас  догоню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Придворной  даме,  шепотом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 </w:t>
      </w:r>
      <w:r>
        <w:rPr/>
        <w:t>Под  любым  предлогом   заставьте   принцессу</w:t>
      </w:r>
    </w:p>
    <w:p>
      <w:pPr>
        <w:pStyle w:val="HTML"/>
        <w:rPr/>
      </w:pPr>
      <w:r>
        <w:rPr/>
        <w:t>вернуться сюда, в эту комнату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дворная 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илой приволоку, разрази меня нечисты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се  уходят,  кроме Медведя и фрейлин, которые все  стоят, обнявшись, у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тены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фрейлинам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>. Будьте моей женой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манд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ударь, сударь! Кому из нас вы делаете предложени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ринт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едь нас дво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ростите, я не замет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бегае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актирщик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азад, иначе  вы  погибнете! Подходить слишком  близко  к</w:t>
      </w:r>
    </w:p>
    <w:p>
      <w:pPr>
        <w:pStyle w:val="HTML"/>
        <w:rPr/>
      </w:pPr>
      <w:r>
        <w:rPr/>
        <w:t>влюбленным, когда они ссорятся, смертельно опасно! Бегите, пока не поздн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уходит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амолчи, свяжу! Неужели вам не жалко этих бедных девушек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Меня не жалели, и я не хочу никого жалет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лышите? Скорее, скорее проч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ринтия и Аманда уходят, оглядываясь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лушай,  ты!  Дурачок!  Опомнись,  прошу  тебя,  будь  добр!  Несколько</w:t>
      </w:r>
    </w:p>
    <w:p>
      <w:pPr>
        <w:pStyle w:val="HTML"/>
        <w:rPr/>
      </w:pPr>
      <w:r>
        <w:rPr/>
        <w:t>разумных  ласковых  слов -- и  вот  вы  снова счастливы.  Понял?  Скажи  ей:</w:t>
      </w:r>
    </w:p>
    <w:p>
      <w:pPr>
        <w:pStyle w:val="HTML"/>
        <w:rPr/>
      </w:pPr>
      <w:r>
        <w:rPr/>
        <w:t>слушайте, принцесса, так, мол,  и  так, я виноват,  простите,  не губите,  я</w:t>
      </w:r>
    </w:p>
    <w:p>
      <w:pPr>
        <w:pStyle w:val="HTML"/>
        <w:rPr/>
      </w:pPr>
      <w:r>
        <w:rPr/>
        <w:t>больше не буду, я нечаянно. А потом возьми да и поцелуй е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и за чт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упрямься! Поцелуй, да тольк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теряй времени! До  свадьбы осталось  всего сорок  пять</w:t>
      </w:r>
    </w:p>
    <w:p>
      <w:pPr>
        <w:pStyle w:val="HTML"/>
        <w:rPr/>
      </w:pPr>
      <w:r>
        <w:rPr/>
        <w:t>минут.  Вы  едва успеете  помириться. Скорее.  Опомнись!  Я  слышу шаги, это</w:t>
      </w:r>
    </w:p>
    <w:p>
      <w:pPr>
        <w:pStyle w:val="HTML"/>
        <w:rPr/>
      </w:pPr>
      <w:r>
        <w:rPr/>
        <w:t>Эмилия ведет сюда принцессу. Ну же! Выше голову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Распахивается дверь,  и в комнату входит 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дворная дама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 роскошно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наряде. Ее сопровождаю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кеи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 зажженными канделябрами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дворная 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здравляю вас, господа, с большой радостью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лышишь, сынок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дворная 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ришел конец всем нашим горестям и злоключениям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Молодец, Эмили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дворная  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Согласно  приказу  принцессы, ее  бракосочетание с</w:t>
      </w:r>
    </w:p>
    <w:p>
      <w:pPr>
        <w:pStyle w:val="HTML"/>
        <w:rPr/>
      </w:pPr>
      <w:r>
        <w:rPr/>
        <w:t>господином  министром,  которое  должно  было состояться  через  сорок  пять</w:t>
      </w:r>
    </w:p>
    <w:p>
      <w:pPr>
        <w:pStyle w:val="HTML"/>
        <w:rPr/>
      </w:pPr>
      <w:r>
        <w:rPr/>
        <w:t>минут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Умница! Ну, ну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дворная 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остоится немедленн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Эмилия! Опомнитесь! Это несчастье, а вы улыбаетес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дворная  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Таков  приказ.  Не  трогайте меня, я при исполнении</w:t>
      </w:r>
    </w:p>
    <w:p>
      <w:pPr>
        <w:pStyle w:val="HTML"/>
        <w:rPr/>
      </w:pPr>
      <w:r>
        <w:rPr/>
        <w:t xml:space="preserve">служебных  обязанностей,   будь  я   проклята!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Сияя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  </w:t>
      </w:r>
      <w:r>
        <w:rPr/>
        <w:t>Пожалуйста,  ваше</w:t>
      </w:r>
    </w:p>
    <w:p>
      <w:pPr>
        <w:pStyle w:val="HTML"/>
        <w:rPr/>
      </w:pPr>
      <w:r>
        <w:rPr/>
        <w:t xml:space="preserve">величество, все готово.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Трактирщику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Ну что я могла сделать!  Она упряма,</w:t>
      </w:r>
    </w:p>
    <w:p>
      <w:pPr>
        <w:pStyle w:val="HTML"/>
        <w:rPr/>
      </w:pPr>
      <w:r>
        <w:rPr/>
        <w:t>как, как... как мы с вами когда-т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ходи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оль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  горностаевой мантии и  в короне. Он  ведет  за  руку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ессу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в  подвенечном платье. Далее следуе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инистр-администратор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 Н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сех  его   пальцах  сверкают  бриллиантовые   кольца.  Следом   за  ним  --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дворные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 праздничных нарядах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 xml:space="preserve">. Ну что  ж.  Сейчас  начнем  венчать.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Смотрит  на Медведя  с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адеждой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 </w:t>
      </w:r>
      <w:r>
        <w:rPr/>
        <w:t>Честное  слово,  сейчас  начну.  Без  шуток.  Раз!   Два!   Три!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Вздыхает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  </w:t>
      </w:r>
      <w:r>
        <w:rPr/>
        <w:t xml:space="preserve">Начинаю!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Торжественно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  </w:t>
      </w:r>
      <w:r>
        <w:rPr/>
        <w:t>Как   почетный  святой,   почетный</w:t>
      </w:r>
    </w:p>
    <w:p>
      <w:pPr>
        <w:pStyle w:val="HTML"/>
        <w:rPr/>
      </w:pPr>
      <w:r>
        <w:rPr/>
        <w:t>великомученик,  почетный  папа   римский  нашего  королевства   приступаю  к</w:t>
      </w:r>
    </w:p>
    <w:p>
      <w:pPr>
        <w:pStyle w:val="HTML"/>
        <w:rPr/>
      </w:pPr>
      <w:r>
        <w:rPr/>
        <w:t>совершению таинства брака. Жених и невеста! Дайте друг другу руки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то нет? Ну же, ну! Говорите, не стесняйтес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Уйдите все отсюда! Мне поговорить с ней надо! Уходите ж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выступая вперед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>. Ах ты наглец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едведь отталкивает его с  такой силой, что министр-администратор лети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 дверь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дворная 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Ура! Простите, ваше величество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жалуйста! Я сам рад. Отец все-таки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Уйдите, умоляю! Оставьте нас одних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аше величество, а ваше величество! Пойдемте! Неудобно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Ну вот  еще! Мне тоже небось хочется узнать, чем кончится их</w:t>
      </w:r>
    </w:p>
    <w:p>
      <w:pPr>
        <w:pStyle w:val="HTML"/>
        <w:rPr/>
      </w:pPr>
      <w:r>
        <w:rPr/>
        <w:t>разговор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дворная да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Государ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тстаньте!  А впрочем,  ладно.  Я  ведь могу  подслушивать  у</w:t>
      </w:r>
    </w:p>
    <w:p>
      <w:pPr>
        <w:pStyle w:val="HTML"/>
        <w:rPr/>
      </w:pPr>
      <w:r>
        <w:rPr/>
        <w:t xml:space="preserve">замочной  скважины.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Бежит  на   цыпочках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 </w:t>
      </w:r>
      <w:r>
        <w:rPr/>
        <w:t>Пойдемте,  пойдемте,  господа!</w:t>
      </w:r>
    </w:p>
    <w:p>
      <w:pPr>
        <w:pStyle w:val="HTML"/>
        <w:rPr/>
      </w:pPr>
      <w:r>
        <w:rPr/>
        <w:t>Неудобн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се убегают за ним, кроме принцессы и Медведя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Принцесса,  сейчас  я  признаюсь  во  всем.   На  беду   мы</w:t>
      </w:r>
    </w:p>
    <w:p>
      <w:pPr>
        <w:pStyle w:val="HTML"/>
        <w:rPr/>
      </w:pPr>
      <w:r>
        <w:rPr/>
        <w:t>встретились, на беду полюбили  друг друга. Я... я... Если вы поцелуете  меня</w:t>
      </w:r>
    </w:p>
    <w:p>
      <w:pPr>
        <w:pStyle w:val="HTML"/>
        <w:rPr/>
      </w:pPr>
      <w:r>
        <w:rPr/>
        <w:t>-- я превращусь в медвед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инцесса закрывает лицо руками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сам  не  рад! Это не  я, это  волшебник... Ему бы все  шалить,  а мы,</w:t>
      </w:r>
    </w:p>
    <w:p>
      <w:pPr>
        <w:pStyle w:val="HTML"/>
        <w:rPr/>
      </w:pPr>
      <w:r>
        <w:rPr/>
        <w:t>бедные, вон как запутались. Поэтому я  и бежал. Ведь я поклялся, что  скорее</w:t>
      </w:r>
    </w:p>
    <w:p>
      <w:pPr>
        <w:pStyle w:val="HTML"/>
        <w:rPr/>
      </w:pPr>
      <w:r>
        <w:rPr/>
        <w:t>умру, чем обижу вас. Простите! Это не я! Это он... Простит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ы, вы -- и вдруг превратитесь в медведя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ак только я вас поцелую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ы, вы молча будете  бродить взад --  вперед  по комнатам,</w:t>
      </w:r>
    </w:p>
    <w:p>
      <w:pPr>
        <w:pStyle w:val="HTML"/>
        <w:rPr/>
      </w:pPr>
      <w:r>
        <w:rPr/>
        <w:t>как по клетке?  Никогда не поговорите  со мною по-человечески?  А если я  уж</w:t>
      </w:r>
    </w:p>
    <w:p>
      <w:pPr>
        <w:pStyle w:val="HTML"/>
        <w:rPr/>
      </w:pPr>
      <w:r>
        <w:rPr/>
        <w:t>очень  надоем вам  своими  разговорами --  вы  зарычите на меня, как  зверь?</w:t>
      </w:r>
    </w:p>
    <w:p>
      <w:pPr>
        <w:pStyle w:val="HTML"/>
        <w:rPr/>
      </w:pPr>
      <w:r>
        <w:rPr/>
        <w:t>Неужели так уныло кончатся все безумные радости и горести последних дней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апа! Пап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бегает король, сопровождаемый всей свитой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апа -- он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, да, я подслушал. Вот жалость-то кака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Уедем, уедем поскоре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очка, дочка...  Со  мною происходит нечто  ужасное... Доброе</w:t>
      </w:r>
    </w:p>
    <w:p>
      <w:pPr>
        <w:pStyle w:val="HTML"/>
        <w:rPr/>
      </w:pPr>
      <w:r>
        <w:rPr/>
        <w:t>что-то --  такой  страх!  -- что-то доброе  проснулось  в  моей душе.  Давай</w:t>
      </w:r>
    </w:p>
    <w:p>
      <w:pPr>
        <w:pStyle w:val="HTML"/>
        <w:rPr/>
      </w:pPr>
      <w:r>
        <w:rPr/>
        <w:t>подумаем --  может быть,  не стоит его  прогонять. А? Живут  же другие --  и</w:t>
      </w:r>
    </w:p>
    <w:p>
      <w:pPr>
        <w:pStyle w:val="HTML"/>
        <w:rPr/>
      </w:pPr>
      <w:r>
        <w:rPr/>
        <w:t>ничего! Подумаешь -- медведь... Не хорек все-таки... Мы бы  его причесывали,</w:t>
      </w:r>
    </w:p>
    <w:p>
      <w:pPr>
        <w:pStyle w:val="HTML"/>
        <w:rPr/>
      </w:pPr>
      <w:r>
        <w:rPr/>
        <w:t>приручали. Он бы нам бы иногда плясал бы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! Я его слишком люблю для эт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едведь делает шаг вперед и останавливается, опустив голову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 xml:space="preserve">Прощай, навсегда прощай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Убегает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се,  кроме  Медведя,  --  за нею.  Вдруг начинает  играть музыка. Окн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аспахиваются сами собой. Восходит солнце. Снега и в  помине  нет. На горных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склонах выросла трава, качаются цветы. С хохотом врывается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зяин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 За ним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улыбаясь,  спеши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зяйка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  Она взглядывает на  Медведя и  сразу перестае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лыбаться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вопит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>. Поздравляю! Поздравляю! Совет да любов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амолчи, дурачок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чему -- дурачок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то кричишь. Тут не свадьба, а горе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то? Как? Не может быть! Я привел их  в эту  уютную гостиницу</w:t>
      </w:r>
    </w:p>
    <w:p>
      <w:pPr>
        <w:pStyle w:val="HTML"/>
        <w:rPr/>
      </w:pPr>
      <w:r>
        <w:rPr/>
        <w:t>да завалил сугробами  все  входы  и выходы. Я радовался  своей  выдумке, так</w:t>
      </w:r>
    </w:p>
    <w:p>
      <w:pPr>
        <w:pStyle w:val="HTML"/>
        <w:rPr/>
      </w:pPr>
      <w:r>
        <w:rPr/>
        <w:t>радовался, что вечный снег и  тот  растаял и  горные  склоны зазеленели  под</w:t>
      </w:r>
    </w:p>
    <w:p>
      <w:pPr>
        <w:pStyle w:val="HTML"/>
        <w:rPr/>
      </w:pPr>
      <w:r>
        <w:rPr/>
        <w:t>солнышком. Ты не поцеловал е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о ведь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Трус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ечальная музыка.  На  зеленую  траву, на  цветы  падает  снег. Опусти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голову,  ни на кого не глядя, проходит  через комнату  принцесса под руку  с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ролем. За ними вся свита. Все это шествие  проходит за окнами под падающи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снегом. Выбегае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актирщик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 чемоданом. Он потряхивает связкой ключей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Господа,  господа,  гостиница  закрывается.   Я  уезжаю,</w:t>
      </w:r>
    </w:p>
    <w:p>
      <w:pPr>
        <w:pStyle w:val="HTML"/>
        <w:rPr/>
      </w:pPr>
      <w:r>
        <w:rPr/>
        <w:t>господ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Ладно! Давай мне ключи, я сам все запру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Вот спасибо! Поторопи охотника. Он там  укладывает  свои</w:t>
      </w:r>
    </w:p>
    <w:p>
      <w:pPr>
        <w:pStyle w:val="HTML"/>
        <w:rPr/>
      </w:pPr>
      <w:r>
        <w:rPr/>
        <w:t>дипломы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Ладн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Медведю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>. Слушай, бедный мальчик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Ступай,  я  сам  с  ним  поговорю.  Поторопись,   опоздаешь,</w:t>
      </w:r>
    </w:p>
    <w:p>
      <w:pPr>
        <w:pStyle w:val="HTML"/>
        <w:rPr/>
      </w:pPr>
      <w:r>
        <w:rPr/>
        <w:t>отстанеш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 xml:space="preserve">. Боже избави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Убегает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Ты! Держи ответ! Как ты посмел не поцеловать е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о ведь вы знаете, чем это кончилось бы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, не знаю! Ты не любил девушку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правд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 любил, иначе  волшебная  сила  безрассудства охватила  бы</w:t>
      </w:r>
    </w:p>
    <w:p>
      <w:pPr>
        <w:pStyle w:val="HTML"/>
        <w:rPr/>
      </w:pPr>
      <w:r>
        <w:rPr/>
        <w:t>тебя.  Кто  смеет  рассуждать  или  предсказывать,   когда  высокие  чувства</w:t>
      </w:r>
    </w:p>
    <w:p>
      <w:pPr>
        <w:pStyle w:val="HTML"/>
        <w:rPr/>
      </w:pPr>
      <w:r>
        <w:rPr/>
        <w:t>овладевают человеком? Нищие, безоружные люди  сбрасывают королей с  престола</w:t>
      </w:r>
    </w:p>
    <w:p>
      <w:pPr>
        <w:pStyle w:val="HTML"/>
        <w:rPr/>
      </w:pPr>
      <w:r>
        <w:rPr/>
        <w:t>из любви к ближнему. Из любви к родине солдаты подпирают смерть ногами, и та</w:t>
      </w:r>
    </w:p>
    <w:p>
      <w:pPr>
        <w:pStyle w:val="HTML"/>
        <w:rPr/>
      </w:pPr>
      <w:r>
        <w:rPr/>
        <w:t>бежит без оглядки. Мудрецы поднимаются  на  небо  и ныряют в самый ад  -- из</w:t>
      </w:r>
    </w:p>
    <w:p>
      <w:pPr>
        <w:pStyle w:val="HTML"/>
        <w:rPr/>
      </w:pPr>
      <w:r>
        <w:rPr/>
        <w:t>любви к истине. Землю перестраивают из любви  к прекрасному. А ты что сделал</w:t>
      </w:r>
    </w:p>
    <w:p>
      <w:pPr>
        <w:pStyle w:val="HTML"/>
        <w:rPr/>
      </w:pPr>
      <w:r>
        <w:rPr/>
        <w:t>из любви к девушк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 отказался от не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Великолепный поступок. А ты  знаешь, что всего только  раз в</w:t>
      </w:r>
    </w:p>
    <w:p>
      <w:pPr>
        <w:pStyle w:val="HTML"/>
        <w:rPr/>
      </w:pPr>
      <w:r>
        <w:rPr/>
        <w:t>жизни  выпадает влюбленным  день, когда  все им удается. И ты прозевал  свое</w:t>
      </w:r>
    </w:p>
    <w:p>
      <w:pPr>
        <w:pStyle w:val="HTML"/>
        <w:rPr/>
      </w:pPr>
      <w:r>
        <w:rPr/>
        <w:t>счастье. Прощай. Я больше не буду тебе помогать.  Нет! Мешать начну тебе изо</w:t>
      </w:r>
    </w:p>
    <w:p>
      <w:pPr>
        <w:pStyle w:val="HTML"/>
        <w:rPr/>
      </w:pPr>
      <w:r>
        <w:rPr/>
        <w:t>всех сил. До чего довел...  Я,  весельчак  и шалун, заговорил из-за тебя как</w:t>
      </w:r>
    </w:p>
    <w:p>
      <w:pPr>
        <w:pStyle w:val="HTML"/>
        <w:rPr/>
      </w:pPr>
      <w:r>
        <w:rPr/>
        <w:t>проповедник. Пойдем, жена, закрывать ставни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Идем, дурачок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Стук  закрываемых  ставень. Входят 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хотник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и его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 В руках у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их огромные папки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Хотите убить сотого медведя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Медведя? Сотог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, да! Рано или поздно -- я разыщу принцессу, поцелую ее  и</w:t>
      </w:r>
    </w:p>
    <w:p>
      <w:pPr>
        <w:pStyle w:val="HTML"/>
        <w:rPr/>
      </w:pPr>
      <w:r>
        <w:rPr/>
        <w:t>превращусь в медведя... И тут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 Понимаю!  Ново.   Заманчиво.   Но   мне,   право,  неловко</w:t>
      </w:r>
    </w:p>
    <w:p>
      <w:pPr>
        <w:pStyle w:val="HTML"/>
        <w:rPr/>
      </w:pPr>
      <w:r>
        <w:rPr/>
        <w:t>пользоваться вашей любезностью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ичего, не стесняйтес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как посмотрит на это -- ее королевское высочеств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брадуетс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у что же... Искусство требует жертв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пасибо, друг! Иде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анавес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</w:t>
      </w:r>
    </w:p>
    <w:p>
      <w:pPr>
        <w:pStyle w:val="HTML"/>
        <w:rPr/>
      </w:pPr>
      <w:r>
        <w:rPr/>
        <w:t xml:space="preserve">         </w:t>
      </w:r>
      <w:r>
        <w:rPr/>
        <w:t>ДЕЙСТВИЕ ТРЕТЬ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ад, уступами спускающийся  к морю.  Кипарисы,  пальмы, пышная  зелень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цветы.  Широкая  терраса, на перилах  которой  сиди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актирщик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  Он  оде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-летнему, в белом с головы до ног, посвежевший, помолодевший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у! Ау-у-у! Гоп, гоп!  Монастырь, а  монастырь! Отзовись!</w:t>
      </w:r>
    </w:p>
    <w:p>
      <w:pPr>
        <w:pStyle w:val="HTML"/>
        <w:rPr/>
      </w:pPr>
      <w:r>
        <w:rPr/>
        <w:t>Отец эконом, где же ты? У меня новости есть! Слышишь? Новости! Неужели и это</w:t>
      </w:r>
    </w:p>
    <w:p>
      <w:pPr>
        <w:pStyle w:val="HTML"/>
        <w:rPr/>
      </w:pPr>
      <w:r>
        <w:rPr/>
        <w:t>не заставит тебя насторожить уши? Неужели  ты совсем разучился  обмениваться</w:t>
      </w:r>
    </w:p>
    <w:p>
      <w:pPr>
        <w:pStyle w:val="HTML"/>
        <w:rPr/>
      </w:pPr>
      <w:r>
        <w:rPr/>
        <w:t>мыслями  на  расстоянии?  Целый год я  вызываю тебя  -- и все напрасно. Отец</w:t>
      </w:r>
    </w:p>
    <w:p>
      <w:pPr>
        <w:pStyle w:val="HTML"/>
        <w:rPr/>
      </w:pPr>
      <w:r>
        <w:rPr/>
        <w:t xml:space="preserve">эконом! Ау-у-у-у! Гоп, гоп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Вскакивает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Ура! Гоп, гоп! Здравствуй, старик!</w:t>
      </w:r>
    </w:p>
    <w:p>
      <w:pPr>
        <w:pStyle w:val="HTML"/>
        <w:rPr/>
      </w:pPr>
      <w:r>
        <w:rPr/>
        <w:t>Ну, наконец-то!  Да  не  ори  ты так,  ушам  больно!  Мало  ли  что! Я  тоже</w:t>
      </w:r>
    </w:p>
    <w:p>
      <w:pPr>
        <w:pStyle w:val="HTML"/>
        <w:rPr/>
      </w:pPr>
      <w:r>
        <w:rPr/>
        <w:t>обрадовался, да  не ору же. Что?  Нет уж,  сначала ты выкладывай все, старый</w:t>
      </w:r>
    </w:p>
    <w:p>
      <w:pPr>
        <w:pStyle w:val="HTML"/>
        <w:rPr/>
      </w:pPr>
      <w:r>
        <w:rPr/>
        <w:t>сплетник,  а  потом  я расскажу, что пережили мы за этот  год.  Да,  да. Все</w:t>
      </w:r>
    </w:p>
    <w:p>
      <w:pPr>
        <w:pStyle w:val="HTML"/>
        <w:rPr/>
      </w:pPr>
      <w:r>
        <w:rPr/>
        <w:t>новости расскажу, ничего  не пропущу, не беспокойся. Ну ладно  уж, перестань</w:t>
      </w:r>
    </w:p>
    <w:p>
      <w:pPr>
        <w:pStyle w:val="HTML"/>
        <w:rPr/>
      </w:pPr>
      <w:r>
        <w:rPr/>
        <w:t>охать  да  причитать,  переходи к  делу.  Так, так, понимаю.  А  ты  что?  А</w:t>
      </w:r>
    </w:p>
    <w:p>
      <w:pPr>
        <w:pStyle w:val="HTML"/>
        <w:rPr/>
      </w:pPr>
      <w:r>
        <w:rPr/>
        <w:t>настоятель что?  А она что? Ха-ха-ха! Вот шустрая бабенка! Понимаю. Ну а как</w:t>
      </w:r>
    </w:p>
    <w:p>
      <w:pPr>
        <w:pStyle w:val="HTML"/>
        <w:rPr/>
      </w:pPr>
      <w:r>
        <w:rPr/>
        <w:t xml:space="preserve">там гостиница  моя? Работает?  Да ну? Как, как,  повтори-ка.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Всхлипывает  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моркается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>. Приятно.  Трогательно. Погоди,  дай запишу.  Тут  нам  угрожают</w:t>
      </w:r>
    </w:p>
    <w:p>
      <w:pPr>
        <w:pStyle w:val="HTML"/>
        <w:rPr/>
      </w:pPr>
      <w:r>
        <w:rPr/>
        <w:t>разные  беды  и  неприятности,  так   что  полезно  запастись  утешительными</w:t>
      </w:r>
    </w:p>
    <w:p>
      <w:pPr>
        <w:pStyle w:val="HTML"/>
        <w:rPr/>
      </w:pPr>
      <w:r>
        <w:rPr/>
        <w:t>новостями. Ну? Как говорят люди? Без него гостиница  как  тело без души? Это</w:t>
      </w:r>
    </w:p>
    <w:p>
      <w:pPr>
        <w:pStyle w:val="HTML"/>
        <w:rPr/>
      </w:pPr>
      <w:r>
        <w:rPr/>
        <w:t>без меня, то есть? Спасибо, старый козел, порадовал ты меня. Ну а еще что? В</w:t>
      </w:r>
    </w:p>
    <w:p>
      <w:pPr>
        <w:pStyle w:val="HTML"/>
        <w:rPr/>
      </w:pPr>
      <w:r>
        <w:rPr/>
        <w:t>остальном, говоришь, все как было?  Все по-прежнему? Вот чудеса-то! Меня там</w:t>
      </w:r>
    </w:p>
    <w:p>
      <w:pPr>
        <w:pStyle w:val="HTML"/>
        <w:rPr/>
      </w:pPr>
      <w:r>
        <w:rPr/>
        <w:t>нет, а все идет по-прежнему!  Подумать  только!  Ну  ладно, теперь я примусь</w:t>
      </w:r>
    </w:p>
    <w:p>
      <w:pPr>
        <w:pStyle w:val="HTML"/>
        <w:rPr/>
      </w:pPr>
      <w:r>
        <w:rPr/>
        <w:t>рассказывать. Сначала  о себе. Я страдаю невыносимо. Ну сам посуди, вернулся</w:t>
      </w:r>
    </w:p>
    <w:p>
      <w:pPr>
        <w:pStyle w:val="HTML"/>
        <w:rPr/>
      </w:pPr>
      <w:r>
        <w:rPr/>
        <w:t>я на родину. Так? Все вокруг прекрасно. Верно? Все цветет да радуется, как и</w:t>
      </w:r>
    </w:p>
    <w:p>
      <w:pPr>
        <w:pStyle w:val="HTML"/>
        <w:rPr/>
      </w:pPr>
      <w:r>
        <w:rPr/>
        <w:t>в  дни моей молодости, только я уже совсем  не тот! Погубил я  свое счастье,</w:t>
      </w:r>
    </w:p>
    <w:p>
      <w:pPr>
        <w:pStyle w:val="HTML"/>
        <w:rPr/>
      </w:pPr>
      <w:r>
        <w:rPr/>
        <w:t>прозевал. Вот ужас,  правда? Почему я говорю об этом так весело? Ну все-таки</w:t>
      </w:r>
    </w:p>
    <w:p>
      <w:pPr>
        <w:pStyle w:val="HTML"/>
        <w:rPr/>
      </w:pPr>
      <w:r>
        <w:rPr/>
        <w:t>дома... Я, не глядя на мои невыносимые страдания, все-таки прибавился в весе</w:t>
      </w:r>
    </w:p>
    <w:p>
      <w:pPr>
        <w:pStyle w:val="HTML"/>
        <w:rPr/>
      </w:pPr>
      <w:r>
        <w:rPr/>
        <w:t>на  пять  кило.  Ничего  не  поделаешь.  Живу.   И   кроме  того,  страдания</w:t>
      </w:r>
    </w:p>
    <w:p>
      <w:pPr>
        <w:pStyle w:val="HTML"/>
        <w:rPr/>
      </w:pPr>
      <w:r>
        <w:rPr/>
        <w:t>страданиями, а все-таки женился же я.  На ней, на ней. На Э! Э! Э! Чего  тут</w:t>
      </w:r>
    </w:p>
    <w:p>
      <w:pPr>
        <w:pStyle w:val="HTML"/>
        <w:rPr/>
      </w:pPr>
      <w:r>
        <w:rPr/>
        <w:t>не понимать!  Э!  А не называю имя ее полностью,  потому  что,  женившись, я</w:t>
      </w:r>
    </w:p>
    <w:p>
      <w:pPr>
        <w:pStyle w:val="HTML"/>
        <w:rPr/>
      </w:pPr>
      <w:r>
        <w:rPr/>
        <w:t>остался почтительным влюбленным. Не могу я орать  на весь мир имя, священное</w:t>
      </w:r>
    </w:p>
    <w:p>
      <w:pPr>
        <w:pStyle w:val="HTML"/>
        <w:rPr/>
      </w:pPr>
      <w:r>
        <w:rPr/>
        <w:t>для  меня. Нечего  ржать,  демон, ты ничего не понимаешь в  любви, ты монах.</w:t>
      </w:r>
    </w:p>
    <w:p>
      <w:pPr>
        <w:pStyle w:val="HTML"/>
        <w:rPr/>
      </w:pPr>
      <w:r>
        <w:rPr/>
        <w:t>Чего? Ну  какая  же это любовь, старый бесстыдник! Вот то-то и  есть. А? Как</w:t>
      </w:r>
    </w:p>
    <w:p>
      <w:pPr>
        <w:pStyle w:val="HTML"/>
        <w:rPr/>
      </w:pPr>
      <w:r>
        <w:rPr/>
        <w:t>принцесса? Ох, брат, плохо.  Грустно, брат. Расхворалась у нас принцесса. От</w:t>
      </w:r>
    </w:p>
    <w:p>
      <w:pPr>
        <w:pStyle w:val="HTML"/>
        <w:rPr/>
      </w:pPr>
      <w:r>
        <w:rPr/>
        <w:t>того расхворалась, во  что  ты,  козел, не  веришь. Вот то-то и есть, что от</w:t>
      </w:r>
    </w:p>
    <w:p>
      <w:pPr>
        <w:pStyle w:val="HTML"/>
        <w:rPr/>
      </w:pPr>
      <w:r>
        <w:rPr/>
        <w:t>любви. Доктор  говорит, что принцесса может умереть, да мы  не хотим верить.</w:t>
      </w:r>
    </w:p>
    <w:p>
      <w:pPr>
        <w:pStyle w:val="HTML"/>
        <w:rPr/>
      </w:pPr>
      <w:r>
        <w:rPr/>
        <w:t>Это было  бы уж  слишком несправедливо.  Да  не пришел  он  сюда, не пришел,</w:t>
      </w:r>
    </w:p>
    <w:p>
      <w:pPr>
        <w:pStyle w:val="HTML"/>
        <w:rPr/>
      </w:pPr>
      <w:r>
        <w:rPr/>
        <w:t>понимаешь.  Охотник  пришел,  а  медведь  пропадает  неведомо  где. По  всей</w:t>
      </w:r>
    </w:p>
    <w:p>
      <w:pPr>
        <w:pStyle w:val="HTML"/>
        <w:rPr/>
      </w:pPr>
      <w:r>
        <w:rPr/>
        <w:t>видимости,  принц-администратор  не  пропускает его  к нам всеми неправдами,</w:t>
      </w:r>
    </w:p>
    <w:p>
      <w:pPr>
        <w:pStyle w:val="HTML"/>
        <w:rPr/>
      </w:pPr>
      <w:r>
        <w:rPr/>
        <w:t>какие  есть на земле.  Да,  представь  себе,  Администратор  теперь принц, и</w:t>
      </w:r>
    </w:p>
    <w:p>
      <w:pPr>
        <w:pStyle w:val="HTML"/>
        <w:rPr/>
      </w:pPr>
      <w:r>
        <w:rPr/>
        <w:t>силен, как бес.  Деньги,  брат. Он до того разбогател, что просто страх. Что</w:t>
      </w:r>
    </w:p>
    <w:p>
      <w:pPr>
        <w:pStyle w:val="HTML"/>
        <w:rPr/>
      </w:pPr>
      <w:r>
        <w:rPr/>
        <w:t>хочет, то  и делает.  Волшебник не волшебник, а вроде  того. Ну,  довольно о</w:t>
      </w:r>
    </w:p>
    <w:p>
      <w:pPr>
        <w:pStyle w:val="HTML"/>
        <w:rPr/>
      </w:pPr>
      <w:r>
        <w:rPr/>
        <w:t>нем. Противно.  Охотник-то?  Нет,  не охотится. Книжку пытается  написать по</w:t>
      </w:r>
    </w:p>
    <w:p>
      <w:pPr>
        <w:pStyle w:val="HTML"/>
        <w:rPr/>
      </w:pPr>
      <w:r>
        <w:rPr/>
        <w:t>теории  охоты. Когда выйдет книжка? Неизвестно. Он отрывки пока  печатает, а</w:t>
      </w:r>
    </w:p>
    <w:p>
      <w:pPr>
        <w:pStyle w:val="HTML"/>
        <w:rPr/>
      </w:pPr>
      <w:r>
        <w:rPr/>
        <w:t>потом  перестреливается  с  товарищами  по  профессии из-за каждой  запятой.</w:t>
      </w:r>
    </w:p>
    <w:p>
      <w:pPr>
        <w:pStyle w:val="HTML"/>
        <w:rPr/>
      </w:pPr>
      <w:r>
        <w:rPr/>
        <w:t>Заведует  у  нас  королевской охотой. Женился,  между  прочим.  На  фрейлине</w:t>
      </w:r>
    </w:p>
    <w:p>
      <w:pPr>
        <w:pStyle w:val="HTML"/>
        <w:rPr/>
      </w:pPr>
      <w:r>
        <w:rPr/>
        <w:t>принцессы,  Аманде. Девочка у них родилась. Назвали Мушка. А ученик Охотника</w:t>
      </w:r>
    </w:p>
    <w:p>
      <w:pPr>
        <w:pStyle w:val="HTML"/>
        <w:rPr/>
      </w:pPr>
      <w:r>
        <w:rPr/>
        <w:t>женился на  Оринтии.  У них мальчик.  Назвали Мишень.  Вот,  брат. Принцесса</w:t>
      </w:r>
    </w:p>
    <w:p>
      <w:pPr>
        <w:pStyle w:val="HTML"/>
        <w:rPr/>
      </w:pPr>
      <w:r>
        <w:rPr/>
        <w:t>страдает, болеет, а жизнь  идет  своим чередом.  Что ты говоришь?  Рыба  тут</w:t>
      </w:r>
    </w:p>
    <w:p>
      <w:pPr>
        <w:pStyle w:val="HTML"/>
        <w:rPr/>
      </w:pPr>
      <w:r>
        <w:rPr/>
        <w:t>дешевле,  чем у  вас,  а говядина в одной  цене. Что?  Овощи,  брат,  такие,</w:t>
      </w:r>
    </w:p>
    <w:p>
      <w:pPr>
        <w:pStyle w:val="HTML"/>
        <w:rPr/>
      </w:pPr>
      <w:r>
        <w:rPr/>
        <w:t>которые тебе и не снились. Тыквы сдают небогатым семьям  под дачи. Дачники и</w:t>
      </w:r>
    </w:p>
    <w:p>
      <w:pPr>
        <w:pStyle w:val="HTML"/>
        <w:rPr/>
      </w:pPr>
      <w:r>
        <w:rPr/>
        <w:t>живут в тыкве, и  питаются  ею. И  благодаря этому дача,  чем дольше  в  ней</w:t>
      </w:r>
    </w:p>
    <w:p>
      <w:pPr>
        <w:pStyle w:val="HTML"/>
        <w:rPr/>
      </w:pPr>
      <w:r>
        <w:rPr/>
        <w:t>живешь, тем становится просторнее. Вот, брат. Пробовали и арбузы сдавать, но</w:t>
      </w:r>
    </w:p>
    <w:p>
      <w:pPr>
        <w:pStyle w:val="HTML"/>
        <w:rPr/>
      </w:pPr>
      <w:r>
        <w:rPr/>
        <w:t>в  них жить  сыровато.  Ну,  прощай, брат.  Принцесса  идет.  Грустно, брат.</w:t>
      </w:r>
    </w:p>
    <w:p>
      <w:pPr>
        <w:pStyle w:val="HTML"/>
        <w:rPr/>
      </w:pPr>
      <w:r>
        <w:rPr/>
        <w:t>Прощай, брат. Завтра в это время слушай меня. Ох-ох-ох, дела-делишк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ходи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есса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дравствуйте, принцесс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Здравствуйте, дорогой  мой  друг! Мы  еще не виделись?  А</w:t>
      </w:r>
    </w:p>
    <w:p>
      <w:pPr>
        <w:pStyle w:val="HTML"/>
        <w:rPr/>
      </w:pPr>
      <w:r>
        <w:rPr/>
        <w:t>мне-то казалось, что я уже говорила вам, что сегодня умру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может этого быть! Вы не умрет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 и рада  бы, но все так сложилось, что другого  выхода не</w:t>
      </w:r>
    </w:p>
    <w:p>
      <w:pPr>
        <w:pStyle w:val="HTML"/>
        <w:rPr/>
      </w:pPr>
      <w:r>
        <w:rPr/>
        <w:t>найти. Мне и дышать трудно, и глядеть -- вот как я устала. Я никому этого не</w:t>
      </w:r>
    </w:p>
    <w:p>
      <w:pPr>
        <w:pStyle w:val="HTML"/>
        <w:rPr/>
      </w:pPr>
      <w:r>
        <w:rPr/>
        <w:t>показываю, потому что привыкла с детства не плакать, когда  ушибусь, но ведь</w:t>
      </w:r>
    </w:p>
    <w:p>
      <w:pPr>
        <w:pStyle w:val="HTML"/>
        <w:rPr/>
      </w:pPr>
      <w:r>
        <w:rPr/>
        <w:t>вы свой, верн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 не хочу вам верит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придется все-таки!  Как умирают без хлеба, без воды, без</w:t>
      </w:r>
    </w:p>
    <w:p>
      <w:pPr>
        <w:pStyle w:val="HTML"/>
        <w:rPr/>
      </w:pPr>
      <w:r>
        <w:rPr/>
        <w:t>воздуха, так и я умираю от того, что нет мне счастья, да и все тут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ы ошибаетес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! Как человек вдруг понимает, что влюблен, так же сразу</w:t>
      </w:r>
    </w:p>
    <w:p>
      <w:pPr>
        <w:pStyle w:val="HTML"/>
        <w:rPr/>
      </w:pPr>
      <w:r>
        <w:rPr/>
        <w:t>он угадывает, когда смерть приходит за ним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ринцесса, не надо, пожалуйст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 знаю, что это грустно, но еще грустнее вам будет, если я</w:t>
      </w:r>
    </w:p>
    <w:p>
      <w:pPr>
        <w:pStyle w:val="HTML"/>
        <w:rPr/>
      </w:pPr>
      <w:r>
        <w:rPr/>
        <w:t>оставлю вас не  попрощавшись. Сейчас я напишу письма, уложу вещи,  а вы пока</w:t>
      </w:r>
    </w:p>
    <w:p>
      <w:pPr>
        <w:pStyle w:val="HTML"/>
        <w:rPr/>
      </w:pPr>
      <w:r>
        <w:rPr/>
        <w:t>соберите друзей здесь,  на террасе.  А я  потом  выйду и попрощаюсь  с вами.</w:t>
      </w:r>
    </w:p>
    <w:p>
      <w:pPr>
        <w:pStyle w:val="HTML"/>
        <w:rPr/>
      </w:pPr>
      <w:r>
        <w:rPr/>
        <w:t xml:space="preserve">Хорошо?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Уходит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от горе-то, вот беда. Нет, нет, я не верю, что это может</w:t>
      </w:r>
    </w:p>
    <w:p>
      <w:pPr>
        <w:pStyle w:val="HTML"/>
        <w:rPr/>
      </w:pPr>
      <w:r>
        <w:rPr/>
        <w:t>случиться! Она такая славная, такая нежная, никому ничего худого не сделала!</w:t>
      </w:r>
    </w:p>
    <w:p>
      <w:pPr>
        <w:pStyle w:val="HTML"/>
        <w:rPr/>
      </w:pPr>
      <w:r>
        <w:rPr/>
        <w:t>Друзья, друзья мои! Скорее! Сюда! Принцесса зовет! Друзья, друзья мо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ходя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зяин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и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зяйка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ы! Вот счастье-то, вот радость! И вы услышали меня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Услышали, услышали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ы были возл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, мы сидели дома на крылечке.  Но муж мой вдруг  вскочил,</w:t>
      </w:r>
    </w:p>
    <w:p>
      <w:pPr>
        <w:pStyle w:val="HTML"/>
        <w:rPr/>
      </w:pPr>
      <w:r>
        <w:rPr/>
        <w:t>закричал: "Пора, зовут", схватил меня на руки, взвился под облака, а  оттуда</w:t>
      </w:r>
    </w:p>
    <w:p>
      <w:pPr>
        <w:pStyle w:val="HTML"/>
        <w:rPr/>
      </w:pPr>
      <w:r>
        <w:rPr/>
        <w:t>вниз, прямо к вам. Здравствуйте, Эмил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дравствуйте, здравствуйте, дорогие мои! Вы знаете, что у</w:t>
      </w:r>
    </w:p>
    <w:p>
      <w:pPr>
        <w:pStyle w:val="HTML"/>
        <w:rPr/>
      </w:pPr>
      <w:r>
        <w:rPr/>
        <w:t>нас тут  творится!  Помогите нам.  Администратор  стал принцем и не  пускает</w:t>
      </w:r>
    </w:p>
    <w:p>
      <w:pPr>
        <w:pStyle w:val="HTML"/>
        <w:rPr/>
      </w:pPr>
      <w:r>
        <w:rPr/>
        <w:t>медведя к бедной принцесс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х, это совсем не Администратор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кто ж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Мы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верю! Вы клевещете на себ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Замолчи!  Как ты  смеешь причитать,  ужасаться, надеяться на</w:t>
      </w:r>
    </w:p>
    <w:p>
      <w:pPr>
        <w:pStyle w:val="HTML"/>
        <w:rPr/>
      </w:pPr>
      <w:r>
        <w:rPr/>
        <w:t>хороший конец там,  где уже  нет,  нет пути  назад. Избаловался!  Изнежился!</w:t>
      </w:r>
    </w:p>
    <w:p>
      <w:pPr>
        <w:pStyle w:val="HTML"/>
        <w:rPr/>
      </w:pPr>
      <w:r>
        <w:rPr/>
        <w:t>Раскис тут под пальмами. Женился и думает теперь, что все в мире должно идти</w:t>
      </w:r>
    </w:p>
    <w:p>
      <w:pPr>
        <w:pStyle w:val="HTML"/>
        <w:rPr/>
      </w:pPr>
      <w:r>
        <w:rPr/>
        <w:t>ровненько да гладенько. Да, да! Это я не пускаю мальчишку сюда. 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зачем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затем, чтобы принцесса  спокойно и с достоинством встретила</w:t>
      </w:r>
    </w:p>
    <w:p>
      <w:pPr>
        <w:pStyle w:val="HTML"/>
        <w:rPr/>
      </w:pPr>
      <w:r>
        <w:rPr/>
        <w:t>свой конец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х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охай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что, если чудом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Я  когда-нибудь учил тебя управлять гостиницей или сохранять</w:t>
      </w:r>
    </w:p>
    <w:p>
      <w:pPr>
        <w:pStyle w:val="HTML"/>
        <w:rPr/>
      </w:pPr>
      <w:r>
        <w:rPr/>
        <w:t>верность  в  любви? Нет? Ну  и  ты  не  смей говорить мне  о чудесах. Чудеса</w:t>
      </w:r>
    </w:p>
    <w:p>
      <w:pPr>
        <w:pStyle w:val="HTML"/>
        <w:rPr/>
      </w:pPr>
      <w:r>
        <w:rPr/>
        <w:t>подчинены таким же законам, как и все другие явления природы. Нет такой силы</w:t>
      </w:r>
    </w:p>
    <w:p>
      <w:pPr>
        <w:pStyle w:val="HTML"/>
        <w:rPr/>
      </w:pPr>
      <w:r>
        <w:rPr/>
        <w:t>на свете,  которая может  помочь  бедным  детям. Ты чего хочешь? Чтобы он на</w:t>
      </w:r>
    </w:p>
    <w:p>
      <w:pPr>
        <w:pStyle w:val="HTML"/>
        <w:rPr/>
      </w:pPr>
      <w:r>
        <w:rPr/>
        <w:t>наших  глазах  превратился  в  медведя  и  охотник застрелил  бы  его? Крик,</w:t>
      </w:r>
    </w:p>
    <w:p>
      <w:pPr>
        <w:pStyle w:val="HTML"/>
        <w:rPr/>
      </w:pPr>
      <w:r>
        <w:rPr/>
        <w:t>безумие, безобразие вместо печального и тихого конца? Этого ты хочешь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у и не будем об этом говорит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если все-таки мальчик проберется сюда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Ну  уж  нет! Самые  тихие речки  по моей просьбе выходят  из</w:t>
      </w:r>
    </w:p>
    <w:p>
      <w:pPr>
        <w:pStyle w:val="HTML"/>
        <w:rPr/>
      </w:pPr>
      <w:r>
        <w:rPr/>
        <w:t>берегов  и преграждают ему путь, едва он подходит к броду. Горы, уж  на  что</w:t>
      </w:r>
    </w:p>
    <w:p>
      <w:pPr>
        <w:pStyle w:val="HTML"/>
        <w:rPr/>
      </w:pPr>
      <w:r>
        <w:rPr/>
        <w:t>домоседы, но  и те, скрипя камнями и шумя лесами, сходят с места, становятся</w:t>
      </w:r>
    </w:p>
    <w:p>
      <w:pPr>
        <w:pStyle w:val="HTML"/>
        <w:rPr/>
      </w:pPr>
      <w:r>
        <w:rPr/>
        <w:t>на его  дороге. Я уже не говорю об ураганах. Эти рады сбить человека с пути.</w:t>
      </w:r>
    </w:p>
    <w:p>
      <w:pPr>
        <w:pStyle w:val="HTML"/>
        <w:rPr/>
      </w:pPr>
      <w:r>
        <w:rPr/>
        <w:t>Но это еще не все. Как ни  было мне противно, но приказал я злым волшебникам</w:t>
      </w:r>
    </w:p>
    <w:p>
      <w:pPr>
        <w:pStyle w:val="HTML"/>
        <w:rPr/>
      </w:pPr>
      <w:r>
        <w:rPr/>
        <w:t>делать ему зло. Только убивать его не разрешил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И вредить его здоровью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А  все   остальное  --  позволил.  И  вот  огромные  лягушки</w:t>
      </w:r>
    </w:p>
    <w:p>
      <w:pPr>
        <w:pStyle w:val="HTML"/>
        <w:rPr/>
      </w:pPr>
      <w:r>
        <w:rPr/>
        <w:t>опрокидывают его коня, выскочив из засады. Комары жалят ег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Только не малярийны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Но  зато огромные,  как пчелы.  И  его  мучают  сны  до того</w:t>
      </w:r>
    </w:p>
    <w:p>
      <w:pPr>
        <w:pStyle w:val="HTML"/>
        <w:rPr/>
      </w:pPr>
      <w:r>
        <w:rPr/>
        <w:t>страшные, что только  такие  здоровяки, как наш медведь, могут их досмотреть</w:t>
      </w:r>
    </w:p>
    <w:p>
      <w:pPr>
        <w:pStyle w:val="HTML"/>
        <w:rPr/>
      </w:pPr>
      <w:r>
        <w:rPr/>
        <w:t>до конца, не проснувшись. Злые волшебники стараются изо всех  сил, ведь  они</w:t>
      </w:r>
    </w:p>
    <w:p>
      <w:pPr>
        <w:pStyle w:val="HTML"/>
        <w:rPr/>
      </w:pPr>
      <w:r>
        <w:rPr/>
        <w:t>подчинены  нам, добрым. Нет, нет!  Все будет хорошо, все кончится  печально.</w:t>
      </w:r>
    </w:p>
    <w:p>
      <w:pPr>
        <w:pStyle w:val="HTML"/>
        <w:rPr/>
      </w:pPr>
      <w:r>
        <w:rPr/>
        <w:t>Зови, зови друзей прощаться с принцессой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актирщ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рузья, друзья мо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Появляются 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милия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,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вый  министр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, 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интия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, 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манда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,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хотника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рузья мои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Эмил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надо, не говори, мы все слышали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где же охотник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че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шел к доктору за  успокоительными каплями. Боится  заболеть</w:t>
      </w:r>
    </w:p>
    <w:p>
      <w:pPr>
        <w:pStyle w:val="HTML"/>
        <w:rPr/>
      </w:pPr>
      <w:r>
        <w:rPr/>
        <w:t>от беспокойств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Эмил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Это смешно, но я не в силах смеяться. Когда теряешь одного из</w:t>
      </w:r>
    </w:p>
    <w:p>
      <w:pPr>
        <w:pStyle w:val="HTML"/>
        <w:rPr/>
      </w:pPr>
      <w:r>
        <w:rPr/>
        <w:t xml:space="preserve">друзей, то остальным на время прощаешь все...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Всхлипывает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ударыня,  сударыня! Будем держаться как взрослые люди.  И  в</w:t>
      </w:r>
    </w:p>
    <w:p>
      <w:pPr>
        <w:pStyle w:val="HTML"/>
        <w:rPr/>
      </w:pPr>
      <w:r>
        <w:rPr/>
        <w:t>трагических концах есть свое величи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Эмил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ако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ни заставляют задуматься оставшихся в живых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Эмил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то  же тут величественного? Стыдно  убивать героев для того,</w:t>
      </w:r>
    </w:p>
    <w:p>
      <w:pPr>
        <w:pStyle w:val="HTML"/>
        <w:rPr/>
      </w:pPr>
      <w:r>
        <w:rPr/>
        <w:t>чтобы растрогать холодных и  расшевелить  равнодушных. Терпеть  я  этого  не</w:t>
      </w:r>
    </w:p>
    <w:p>
      <w:pPr>
        <w:pStyle w:val="HTML"/>
        <w:rPr/>
      </w:pPr>
      <w:r>
        <w:rPr/>
        <w:t>могу. Поговорим о другом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, да, давайте. Где же бедняга король? Плачет небос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Эмил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 карты играет, старый попрыгун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ервый 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Сударыня, не надо браниться! Это я виноват во  всем.</w:t>
      </w:r>
    </w:p>
    <w:p>
      <w:pPr>
        <w:pStyle w:val="HTML"/>
        <w:rPr/>
      </w:pPr>
      <w:r>
        <w:rPr/>
        <w:t>Министр  обязан докладывать  государю всю правду,  а я  боялся  огорчить его</w:t>
      </w:r>
    </w:p>
    <w:p>
      <w:pPr>
        <w:pStyle w:val="HTML"/>
        <w:rPr/>
      </w:pPr>
      <w:r>
        <w:rPr/>
        <w:t>величество. Надо, надо открыть королю глаз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Эмил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н и так все великолепно видит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ервый 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Нет, нет, не видит. Это  принц-администратор плох, а</w:t>
      </w:r>
    </w:p>
    <w:p>
      <w:pPr>
        <w:pStyle w:val="HTML"/>
        <w:rPr/>
      </w:pPr>
      <w:r>
        <w:rPr/>
        <w:t>король просто прелесть  что  такое. Я  дал  себе  клятву,  что при первой же</w:t>
      </w:r>
    </w:p>
    <w:p>
      <w:pPr>
        <w:pStyle w:val="HTML"/>
        <w:rPr/>
      </w:pPr>
      <w:r>
        <w:rPr/>
        <w:t>встрече открою государю глаза. И король спасет свою дочь, а следовательно, и</w:t>
      </w:r>
    </w:p>
    <w:p>
      <w:pPr>
        <w:pStyle w:val="HTML"/>
        <w:rPr/>
      </w:pPr>
      <w:r>
        <w:rPr/>
        <w:t>всех нас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Эмил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 если не спасет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ервый 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Тогда и я взбунтуюсь, черт возьми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Эмил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ороль  идет  сюда.  Действуйте. Я  и  над  вами  не  в силах</w:t>
      </w:r>
    </w:p>
    <w:p>
      <w:pPr>
        <w:pStyle w:val="HTML"/>
        <w:rPr/>
      </w:pPr>
      <w:r>
        <w:rPr/>
        <w:t>смеяться, господин первый минист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ходи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оль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 Он очень весел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дравствуйте, здравствуйте!  Какое прекрасное утро. Как дела,</w:t>
      </w:r>
    </w:p>
    <w:p>
      <w:pPr>
        <w:pStyle w:val="HTML"/>
        <w:rPr/>
      </w:pPr>
      <w:r>
        <w:rPr/>
        <w:t>как принцесса?  Впрочем, не надо мне отвечать,  я  и так  понимаю,  что  все</w:t>
      </w:r>
    </w:p>
    <w:p>
      <w:pPr>
        <w:pStyle w:val="HTML"/>
        <w:rPr/>
      </w:pPr>
      <w:r>
        <w:rPr/>
        <w:t>обстоит благополучн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ервый 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аше величество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о свидания, до свидани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ервый 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аше величество, выслушайте меня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 спать хочу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ервый 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оли вы не  спасете свою дочь, то кто ее спасет? Вашу</w:t>
      </w:r>
    </w:p>
    <w:p>
      <w:pPr>
        <w:pStyle w:val="HTML"/>
        <w:rPr/>
      </w:pPr>
      <w:r>
        <w:rPr/>
        <w:t>родную, вашу единственную  дочь! Поглядите,  что делается у  нас!  Мошенник,</w:t>
      </w:r>
    </w:p>
    <w:p>
      <w:pPr>
        <w:pStyle w:val="HTML"/>
        <w:rPr/>
      </w:pPr>
      <w:r>
        <w:rPr/>
        <w:t>наглый  деляга без сердца и разума захватил  власть в  королевстве. Все, все</w:t>
      </w:r>
    </w:p>
    <w:p>
      <w:pPr>
        <w:pStyle w:val="HTML"/>
        <w:rPr/>
      </w:pPr>
      <w:r>
        <w:rPr/>
        <w:t>служит теперь одному -- разбойничьему его кошельку.  Всюду, всюду бродят его</w:t>
      </w:r>
    </w:p>
    <w:p>
      <w:pPr>
        <w:pStyle w:val="HTML"/>
        <w:rPr/>
      </w:pPr>
      <w:r>
        <w:rPr/>
        <w:t>приказчики и  таскают с  места на место тюки с товарами, ни на что не глядя.</w:t>
      </w:r>
    </w:p>
    <w:p>
      <w:pPr>
        <w:pStyle w:val="HTML"/>
        <w:rPr/>
      </w:pPr>
      <w:r>
        <w:rPr/>
        <w:t>Они  врезываются  в похоронные процессии, останавливают свадьбы, валят с ног</w:t>
      </w:r>
    </w:p>
    <w:p>
      <w:pPr>
        <w:pStyle w:val="HTML"/>
        <w:rPr/>
      </w:pPr>
      <w:r>
        <w:rPr/>
        <w:t>детишек,  толкают стариков.  Прикажите прогнать  принца-администратора --  и</w:t>
      </w:r>
    </w:p>
    <w:p>
      <w:pPr>
        <w:pStyle w:val="HTML"/>
        <w:rPr/>
      </w:pPr>
      <w:r>
        <w:rPr/>
        <w:t>принцессе легче  станет  дышать, и страшная свадьба  не будет больше грозить</w:t>
      </w:r>
    </w:p>
    <w:p>
      <w:pPr>
        <w:pStyle w:val="HTML"/>
        <w:rPr/>
      </w:pPr>
      <w:r>
        <w:rPr/>
        <w:t>бедняжке. Ваше величество!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ичего, ничего я помогу сделать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ервый 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чему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тому что я вырождаюсь, дурак ты  этакий! Книжки надо читать</w:t>
      </w:r>
    </w:p>
    <w:p>
      <w:pPr>
        <w:pStyle w:val="HTML"/>
        <w:rPr/>
      </w:pPr>
      <w:r>
        <w:rPr/>
        <w:t>и не требовать от короля того, что он не в силах  сделать.  Принцесса умрет?</w:t>
      </w:r>
    </w:p>
    <w:p>
      <w:pPr>
        <w:pStyle w:val="HTML"/>
        <w:rPr/>
      </w:pPr>
      <w:r>
        <w:rPr/>
        <w:t>Ну и пусть. Едва я увижу, что этот ужас в самом деле грозит мне, как покончу</w:t>
      </w:r>
    </w:p>
    <w:p>
      <w:pPr>
        <w:pStyle w:val="HTML"/>
        <w:rPr/>
      </w:pPr>
      <w:r>
        <w:rPr/>
        <w:t>самоубийством. У меня и яд давно приготовлен. Я недавно попробовал это зелье</w:t>
      </w:r>
    </w:p>
    <w:p>
      <w:pPr>
        <w:pStyle w:val="HTML"/>
        <w:rPr/>
      </w:pPr>
      <w:r>
        <w:rPr/>
        <w:t>на одном  карточном партнере. Прелесть что  такое.  Тот помер и не  заметил.</w:t>
      </w:r>
    </w:p>
    <w:p>
      <w:pPr>
        <w:pStyle w:val="HTML"/>
        <w:rPr/>
      </w:pPr>
      <w:r>
        <w:rPr/>
        <w:t>Чего же кричать-то? Чего беспокоиться обо мн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Эмил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Мы не о вас беспокоимся, а о принцесс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ы не беспокоитесь о своем корол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ервый 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, ваше превосходительств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х! Как вы меня назвали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ервый 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аше превосходительств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Меня, величайшего из королей, обозвали генеральским  титулом?</w:t>
      </w:r>
    </w:p>
    <w:p>
      <w:pPr>
        <w:pStyle w:val="HTML"/>
        <w:rPr/>
      </w:pPr>
      <w:r>
        <w:rPr/>
        <w:t>Да ведь это бунт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ервый 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! Я взбунтовался. Вы, вы, вы вовсе не величайший из</w:t>
      </w:r>
    </w:p>
    <w:p>
      <w:pPr>
        <w:pStyle w:val="HTML"/>
        <w:rPr/>
      </w:pPr>
      <w:r>
        <w:rPr/>
        <w:t>королей, а просто выдающийся, да и тольк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х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ервый  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Съел?  Ха-ха, я  пойду еще  дальше.  Слухи  о вашей</w:t>
      </w:r>
    </w:p>
    <w:p>
      <w:pPr>
        <w:pStyle w:val="HTML"/>
        <w:rPr/>
      </w:pPr>
      <w:r>
        <w:rPr/>
        <w:t>святости преувеличены,  да,  да! Вы вовсе не по заслугам именуетесь почетным</w:t>
      </w:r>
    </w:p>
    <w:p>
      <w:pPr>
        <w:pStyle w:val="HTML"/>
        <w:rPr/>
      </w:pPr>
      <w:r>
        <w:rPr/>
        <w:t>святым. Вы простой аскет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й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ервый 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движник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й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ервый 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тшельник, но отнюдь не святой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оды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Эмил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давайте ему воды, пусть слушает правду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ервый 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четный папа римский? Ха-ха! Вы не  папа римский, не</w:t>
      </w:r>
    </w:p>
    <w:p>
      <w:pPr>
        <w:pStyle w:val="HTML"/>
        <w:rPr/>
      </w:pPr>
      <w:r>
        <w:rPr/>
        <w:t>папа, поняли? Не папа, да и все тут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у, это уж слишком! Палач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Эмил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Он не придет, он работает в  газете министра-администратора.</w:t>
      </w:r>
    </w:p>
    <w:p>
      <w:pPr>
        <w:pStyle w:val="HTML"/>
        <w:rPr/>
      </w:pPr>
      <w:r>
        <w:rPr/>
        <w:t>Пишет стихи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Министр, министр-администратор! Сюда! Обижаю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ходит  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инистр-администратор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  Он  держится   теперь  необыкновенн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олидно. Говорит не спеша, вещает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о почему? Отчего? Кто смеет обижать  нашего славного,</w:t>
      </w:r>
    </w:p>
    <w:p>
      <w:pPr>
        <w:pStyle w:val="HTML"/>
        <w:rPr/>
      </w:pPr>
      <w:r>
        <w:rPr/>
        <w:t>нашего рубаху-парня, как я его называю, нашего корольк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ни ругают меня, велят, чтобы я вас прогнал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акие гнусные интриги, как я это называю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ни меня пугают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ем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Говорят, что принцесса умрет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т чег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т любви, что ли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Это, я бы сказал, вздор. Бред, как я это называю.  Наш</w:t>
      </w:r>
    </w:p>
    <w:p>
      <w:pPr>
        <w:pStyle w:val="HTML"/>
        <w:rPr/>
      </w:pPr>
      <w:r>
        <w:rPr/>
        <w:t>общий врач, мой  и  королька, вчера только осматривал принцессу и докладывал</w:t>
      </w:r>
    </w:p>
    <w:p>
      <w:pPr>
        <w:pStyle w:val="HTML"/>
        <w:rPr/>
      </w:pPr>
      <w:r>
        <w:rPr/>
        <w:t>мне о состоянии ее здоровья. Никаких  болезней,  приключающихся  от любви, у</w:t>
      </w:r>
    </w:p>
    <w:p>
      <w:pPr>
        <w:pStyle w:val="HTML"/>
        <w:rPr/>
      </w:pPr>
      <w:r>
        <w:rPr/>
        <w:t>принцессы не обнаружено.  Это  первое. А  во-вторых, от  любви  приключаются</w:t>
      </w:r>
    </w:p>
    <w:p>
      <w:pPr>
        <w:pStyle w:val="HTML"/>
        <w:rPr/>
      </w:pPr>
      <w:r>
        <w:rPr/>
        <w:t>болезни потешные, для анекдотов, как я это называю, и вполне излечимые, если</w:t>
      </w:r>
    </w:p>
    <w:p>
      <w:pPr>
        <w:pStyle w:val="HTML"/>
        <w:rPr/>
      </w:pPr>
      <w:r>
        <w:rPr/>
        <w:t>их не запустить, конечно. При чем же тут смерть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от  видите!  Я  же  вам  говорил.  Доктору  лучше  знать,  в</w:t>
      </w:r>
    </w:p>
    <w:p>
      <w:pPr>
        <w:pStyle w:val="HTML"/>
        <w:rPr/>
      </w:pPr>
      <w:r>
        <w:rPr/>
        <w:t>опасности принцесса или нет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Доктор своей  головой  поручился  мне,  что принцесса</w:t>
      </w:r>
    </w:p>
    <w:p>
      <w:pPr>
        <w:pStyle w:val="HTML"/>
        <w:rPr/>
      </w:pPr>
      <w:r>
        <w:rPr/>
        <w:t>вот-вот поправится. У нее просто предсвадебная лихорадка, как я это называ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бегае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xотник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счастье, несчастье! Доктор сбежал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чему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ы лжете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Эй, ты!  Я люблю министров, но только вежливых! Запамятовал?</w:t>
      </w:r>
    </w:p>
    <w:p>
      <w:pPr>
        <w:pStyle w:val="HTML"/>
        <w:rPr/>
      </w:pPr>
      <w:r>
        <w:rPr/>
        <w:t>Я человек искусства, а не простой народ! Я стреляю без промах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иноват, заработался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Рассказывайте, рассказывайте, господин охотник! Прошу вас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Слушаюсь,   ваше  величество.  Прихожу   я  к  доктору   за</w:t>
      </w:r>
    </w:p>
    <w:p>
      <w:pPr>
        <w:pStyle w:val="HTML"/>
        <w:rPr/>
      </w:pPr>
      <w:r>
        <w:rPr/>
        <w:t>успокоительными  каплями  -- и вдруг вижу:  комнаты отперты,  ящики открыты,</w:t>
      </w:r>
    </w:p>
    <w:p>
      <w:pPr>
        <w:pStyle w:val="HTML"/>
        <w:rPr/>
      </w:pPr>
      <w:r>
        <w:rPr/>
        <w:t>шкафы пусты, а на столе записка. Вот он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смейте показывать  ее  мне!  Я не  желаю! Я боюсь! Что это</w:t>
      </w:r>
    </w:p>
    <w:p>
      <w:pPr>
        <w:pStyle w:val="HTML"/>
        <w:rPr/>
      </w:pPr>
      <w:r>
        <w:rPr/>
        <w:t>такое?   Палача   отняли,   жандармов   отняли,  пугают.  Свиньи  вы,  а  не</w:t>
      </w:r>
    </w:p>
    <w:p>
      <w:pPr>
        <w:pStyle w:val="HTML"/>
        <w:rPr/>
      </w:pPr>
      <w:r>
        <w:rPr/>
        <w:t>верноподданные. Не смейте ходить за  мною! Не слушаю, не слушаю,  не слушаю!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Убегает, заткнув уши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старел королек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Эмил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 вами постарееш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Прекратим  болтовню,  как  я  это называю.  Покажите,</w:t>
      </w:r>
    </w:p>
    <w:p>
      <w:pPr>
        <w:pStyle w:val="HTML"/>
        <w:rPr/>
      </w:pPr>
      <w:r>
        <w:rPr/>
        <w:t>пожалуйста, записку, господин охотник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Эмил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рочтите ее нам всем вслух, господин охотник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 xml:space="preserve">. Извольте.  Она  очень проста.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Читает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 </w:t>
      </w:r>
      <w:r>
        <w:rPr/>
        <w:t>"Спасти  принцессу</w:t>
      </w:r>
    </w:p>
    <w:p>
      <w:pPr>
        <w:pStyle w:val="HTML"/>
        <w:rPr/>
      </w:pPr>
      <w:r>
        <w:rPr/>
        <w:t>может  только чудо. Вы ее  уморили,  а винить  будете  меня. А  доктор  тоже</w:t>
      </w:r>
    </w:p>
    <w:p>
      <w:pPr>
        <w:pStyle w:val="HTML"/>
        <w:rPr/>
      </w:pPr>
      <w:r>
        <w:rPr/>
        <w:t>человек, у него свои слабости, он жить хочет. Прощайте. Доктор."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Черт  побери,  как  это  некстати.  Доктора, доктора!</w:t>
      </w:r>
    </w:p>
    <w:p>
      <w:pPr>
        <w:pStyle w:val="HTML"/>
        <w:rPr/>
      </w:pPr>
      <w:r>
        <w:rPr/>
        <w:t xml:space="preserve">Верните его сейчас же и свалите на него все! Живо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Убегает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есса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является на террасе. Она одета по-дорожному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, нет, не вставайте, не трогайтесь с места, друзья мои!</w:t>
      </w:r>
    </w:p>
    <w:p>
      <w:pPr>
        <w:pStyle w:val="HTML"/>
        <w:rPr/>
      </w:pPr>
      <w:r>
        <w:rPr/>
        <w:t>И вы тут, друг мой  волшебник, и  вы. Как  славно! Какой особенный день! Мне</w:t>
      </w:r>
    </w:p>
    <w:p>
      <w:pPr>
        <w:pStyle w:val="HTML"/>
        <w:rPr/>
      </w:pPr>
      <w:r>
        <w:rPr/>
        <w:t>все так удается сегодня. Вещи, которые я считала пропавшими, находятся вдруг</w:t>
      </w:r>
    </w:p>
    <w:p>
      <w:pPr>
        <w:pStyle w:val="HTML"/>
        <w:rPr/>
      </w:pPr>
      <w:r>
        <w:rPr/>
        <w:t>сами собой.  Волосы  послушно укладываются, когда я причесываюсь.  А  если я</w:t>
      </w:r>
    </w:p>
    <w:p>
      <w:pPr>
        <w:pStyle w:val="HTML"/>
        <w:rPr/>
      </w:pPr>
      <w:r>
        <w:rPr/>
        <w:t>начинаю   вспоминать  прошлое,   то  ко   мне   приходят   только  радостные</w:t>
      </w:r>
    </w:p>
    <w:p>
      <w:pPr>
        <w:pStyle w:val="HTML"/>
        <w:rPr/>
      </w:pPr>
      <w:r>
        <w:rPr/>
        <w:t>воспоминания. Жизнь улыбается мне на  прощание. Вам сказали, что  я  сегодня</w:t>
      </w:r>
    </w:p>
    <w:p>
      <w:pPr>
        <w:pStyle w:val="HTML"/>
        <w:rPr/>
      </w:pPr>
      <w:r>
        <w:rPr/>
        <w:t>умру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х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Да, да,  это  гораздо страшнее, чем  я думала. Смерть-то,</w:t>
      </w:r>
    </w:p>
    <w:p>
      <w:pPr>
        <w:pStyle w:val="HTML"/>
        <w:rPr/>
      </w:pPr>
      <w:r>
        <w:rPr/>
        <w:t>оказывается,  груба.  Да  еще  и  грязна.   Она  приходит  с  целым   мешком</w:t>
      </w:r>
    </w:p>
    <w:p>
      <w:pPr>
        <w:pStyle w:val="HTML"/>
        <w:rPr/>
      </w:pPr>
      <w:r>
        <w:rPr/>
        <w:t>отвратительных  инструментов,  похожих  на   докторские.  Там  у  нее  лежат</w:t>
      </w:r>
    </w:p>
    <w:p>
      <w:pPr>
        <w:pStyle w:val="HTML"/>
        <w:rPr/>
      </w:pPr>
      <w:r>
        <w:rPr/>
        <w:t>необточенные серые каменные  молотки для  ударов, ржавые крючки для  разрыва</w:t>
      </w:r>
    </w:p>
    <w:p>
      <w:pPr>
        <w:pStyle w:val="HTML"/>
        <w:rPr/>
      </w:pPr>
      <w:r>
        <w:rPr/>
        <w:t>сердца  и  еще  более  безобразные  приспособления,  о  которых  не  хочется</w:t>
      </w:r>
    </w:p>
    <w:p>
      <w:pPr>
        <w:pStyle w:val="HTML"/>
        <w:rPr/>
      </w:pPr>
      <w:r>
        <w:rPr/>
        <w:t>говорить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Эмил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ткуда вы это знаете, принцесс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мерть подошла так  близко, что  мне видно все. И довольно</w:t>
      </w:r>
    </w:p>
    <w:p>
      <w:pPr>
        <w:pStyle w:val="HTML"/>
        <w:rPr/>
      </w:pPr>
      <w:r>
        <w:rPr/>
        <w:t>об этом.  Друзья мои, будьте со мною еще  добрее, чем всегда.  Не думайте  о</w:t>
      </w:r>
    </w:p>
    <w:p>
      <w:pPr>
        <w:pStyle w:val="HTML"/>
        <w:rPr/>
      </w:pPr>
      <w:r>
        <w:rPr/>
        <w:t>своем горе, а постарайтесь скрасить последние мои минуты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Эми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риказывайте, принцесса! Мы все сделаем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Говорите  со  мною  как  ни  в  чем  не  бывало.  Шутите,</w:t>
      </w:r>
    </w:p>
    <w:p>
      <w:pPr>
        <w:pStyle w:val="HTML"/>
        <w:rPr/>
      </w:pPr>
      <w:r>
        <w:rPr/>
        <w:t>улыбайтесь.  Рассказывайте  что  хотите. Только бы я не  думала о  том,  что</w:t>
      </w:r>
    </w:p>
    <w:p>
      <w:pPr>
        <w:pStyle w:val="HTML"/>
        <w:rPr/>
      </w:pPr>
      <w:r>
        <w:rPr/>
        <w:t>случится скоро со мной. Оринтия, Аманда, вы счастливы замужем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манд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так, как мы думали, но счастливы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се время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ринт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овольно част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ы хорошие жены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чень! Другие охотники просто лопаются от зависти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, пусть жены ответят сами. Вы хорошие жены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манд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 знаю, принцесса. Думаю, что  ничего себе. Но только я так</w:t>
      </w:r>
    </w:p>
    <w:p>
      <w:pPr>
        <w:pStyle w:val="HTML"/>
        <w:rPr/>
      </w:pPr>
      <w:r>
        <w:rPr/>
        <w:t>страшно люблю своего мужа и ребенка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ринт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И я тож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манд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то мне бывает иной раз трудно, невозможно сохранить разум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ринт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И мне тож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манд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вно ли удивлялись  мы глупости, нерасчетливости, бесстыдной</w:t>
      </w:r>
    </w:p>
    <w:p>
      <w:pPr>
        <w:pStyle w:val="HTML"/>
        <w:rPr/>
      </w:pPr>
      <w:r>
        <w:rPr/>
        <w:t>откровенности, с которой законные жены устраивают сцены своим мужьям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ринт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И вот теперь грешим тем же самым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частливицы! Сколько надо пережить, перечувствовать, чтобы</w:t>
      </w:r>
    </w:p>
    <w:p>
      <w:pPr>
        <w:pStyle w:val="HTML"/>
        <w:rPr/>
      </w:pPr>
      <w:r>
        <w:rPr/>
        <w:t>так измениться! А  я  все тосковала, да и  только. Жизнь, жизнь... Кто  это?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Вглядывается в глубину сада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Эмил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Что вы, принцесса! Там никого нет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Шаги, шаги! Слышит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Это... он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, это он, это он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ходи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дведь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 Общее движение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ы... Вы ко мн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. Здравствуйте! Почему вы плачет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т радости. Друзья мои... Где же они все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Едва я вошел, как они вышли на цыпочках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у вот и  хорошо. У меня теперь есть тайна,  которую я  не</w:t>
      </w:r>
    </w:p>
    <w:p>
      <w:pPr>
        <w:pStyle w:val="HTML"/>
        <w:rPr/>
      </w:pPr>
      <w:r>
        <w:rPr/>
        <w:t>могла бы  поведать даже  самым близким  людям. Только  вам. Вот она: я люблю</w:t>
      </w:r>
    </w:p>
    <w:p>
      <w:pPr>
        <w:pStyle w:val="HTML"/>
        <w:rPr/>
      </w:pPr>
      <w:r>
        <w:rPr/>
        <w:t>вас. Да, да! Правда, правда! Так люблю, что все прощу вам. Вам все можно. Вы</w:t>
      </w:r>
    </w:p>
    <w:p>
      <w:pPr>
        <w:pStyle w:val="HTML"/>
        <w:rPr/>
      </w:pPr>
      <w:r>
        <w:rPr/>
        <w:t>хотите превратиться в медведя -- хорошо. Пусть. Только не уходите. Я не могу</w:t>
      </w:r>
    </w:p>
    <w:p>
      <w:pPr>
        <w:pStyle w:val="HTML"/>
        <w:rPr/>
      </w:pPr>
      <w:r>
        <w:rPr/>
        <w:t>больше пропадать  тут одна. Почему вы так давно не приходили?  Нет, нет,  не</w:t>
      </w:r>
    </w:p>
    <w:p>
      <w:pPr>
        <w:pStyle w:val="HTML"/>
        <w:rPr/>
      </w:pPr>
      <w:r>
        <w:rPr/>
        <w:t>отвечайте мне,  не надо, я  не спрашиваю.  Если вы не приходили,  значит, не</w:t>
      </w:r>
    </w:p>
    <w:p>
      <w:pPr>
        <w:pStyle w:val="HTML"/>
        <w:rPr/>
      </w:pPr>
      <w:r>
        <w:rPr/>
        <w:t>могли.  Я  не  упрекаю  вас  --  видите, какая  я  стала  смирная. Только не</w:t>
      </w:r>
    </w:p>
    <w:p>
      <w:pPr>
        <w:pStyle w:val="HTML"/>
        <w:rPr/>
      </w:pPr>
      <w:r>
        <w:rPr/>
        <w:t>оставляйте меня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, нет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За мною смерть приходила сегодня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равда, правда. Но я ее не боюсь. Я просто рассказываю вам</w:t>
      </w:r>
    </w:p>
    <w:p>
      <w:pPr>
        <w:pStyle w:val="HTML"/>
        <w:rPr/>
      </w:pPr>
      <w:r>
        <w:rPr/>
        <w:t>новости. Каждый  раз, как только случалось  что-нибудь  печальное или просто</w:t>
      </w:r>
    </w:p>
    <w:p>
      <w:pPr>
        <w:pStyle w:val="HTML"/>
        <w:rPr/>
      </w:pPr>
      <w:r>
        <w:rPr/>
        <w:t>примечательное,  я  думала: он  придет -- и я расскажу ему. Почему вы не шли</w:t>
      </w:r>
    </w:p>
    <w:p>
      <w:pPr>
        <w:pStyle w:val="HTML"/>
        <w:rPr/>
      </w:pPr>
      <w:r>
        <w:rPr/>
        <w:t>так долг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т, нет, я шел. Все время шел. Я думал только об одном: как</w:t>
      </w:r>
    </w:p>
    <w:p>
      <w:pPr>
        <w:pStyle w:val="HTML"/>
        <w:rPr/>
      </w:pPr>
      <w:r>
        <w:rPr/>
        <w:t>приду к вам и скажу: "Не  сердитесь.  Вот  я.  Я  не  мог иначе! Я  пришел"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Обнимает принцессу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Не сердитесь! Я пришел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у вот и хорошо. Я так счастлива, что не верю ни в смерть,</w:t>
      </w:r>
    </w:p>
    <w:p>
      <w:pPr>
        <w:pStyle w:val="HTML"/>
        <w:rPr/>
      </w:pPr>
      <w:r>
        <w:rPr/>
        <w:t>ни  в горе. Особенно  сейчас,  когда  ты  подошел  так близко  ко мне. Никто</w:t>
      </w:r>
    </w:p>
    <w:p>
      <w:pPr>
        <w:pStyle w:val="HTML"/>
        <w:rPr/>
      </w:pPr>
      <w:r>
        <w:rPr/>
        <w:t>никогда не подходил ко мне так близко. И  не обнимал меня. Ты обнимаешь меня</w:t>
      </w:r>
    </w:p>
    <w:p>
      <w:pPr>
        <w:pStyle w:val="HTML"/>
        <w:rPr/>
      </w:pPr>
      <w:r>
        <w:rPr/>
        <w:t>так,  как будто имеешь на  это право. Мне  это нравится, очень нравится. Вот</w:t>
      </w:r>
    </w:p>
    <w:p>
      <w:pPr>
        <w:pStyle w:val="HTML"/>
        <w:rPr/>
      </w:pPr>
      <w:r>
        <w:rPr/>
        <w:t>сейчас и  я  тебя обниму. И никто не посмеет тронуть тебя. Пойдем, пойдем, я</w:t>
      </w:r>
    </w:p>
    <w:p>
      <w:pPr>
        <w:pStyle w:val="HTML"/>
        <w:rPr/>
      </w:pPr>
      <w:r>
        <w:rPr/>
        <w:t>покажу тебе  мою  комнату,  где  я  столько  плакала, балкон,  с  которого я</w:t>
      </w:r>
    </w:p>
    <w:p>
      <w:pPr>
        <w:pStyle w:val="HTML"/>
        <w:rPr/>
      </w:pPr>
      <w:r>
        <w:rPr/>
        <w:t>смотрела, не идешь ли ты, сто книг о медведях. Пойдем, пойд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Уходят, и тотчас же входи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зяйка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Боже  мой,  что делать, что делать мне, бедной! Я  слышала,</w:t>
      </w:r>
    </w:p>
    <w:p>
      <w:pPr>
        <w:pStyle w:val="HTML"/>
        <w:rPr/>
      </w:pPr>
      <w:r>
        <w:rPr/>
        <w:t>стоя здесь за  деревом, каждое их  слово и плакала, будто я на похоронах. Да</w:t>
      </w:r>
    </w:p>
    <w:p>
      <w:pPr>
        <w:pStyle w:val="HTML"/>
        <w:rPr/>
      </w:pPr>
      <w:r>
        <w:rPr/>
        <w:t>так оно и  есть! Бедные дети, бедные дети! Что может быть печальнее! Жених и</w:t>
      </w:r>
    </w:p>
    <w:p>
      <w:pPr>
        <w:pStyle w:val="HTML"/>
        <w:rPr/>
      </w:pPr>
      <w:r>
        <w:rPr/>
        <w:t>невеста, которым не стать мужем и же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ходи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зяин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 грустно, правда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равд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Я  люблю тебя, я не  сержусь,  но зачем, зачем затеял ты все</w:t>
      </w:r>
    </w:p>
    <w:p>
      <w:pPr>
        <w:pStyle w:val="HTML"/>
        <w:rPr/>
      </w:pPr>
      <w:r>
        <w:rPr/>
        <w:t>эт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Таким уж я на  свет  уродился. Не могу не затевать,  дорогая</w:t>
      </w:r>
    </w:p>
    <w:p>
      <w:pPr>
        <w:pStyle w:val="HTML"/>
        <w:rPr/>
      </w:pPr>
      <w:r>
        <w:rPr/>
        <w:t>моя, милая моя. Мне захотелось поговорить с тобой о любви. Но я волшебник. И</w:t>
      </w:r>
    </w:p>
    <w:p>
      <w:pPr>
        <w:pStyle w:val="HTML"/>
        <w:rPr/>
      </w:pPr>
      <w:r>
        <w:rPr/>
        <w:t>я  взял и собрал людей и перетасовал их, и все они стали жить так, чтобы  ты</w:t>
      </w:r>
    </w:p>
    <w:p>
      <w:pPr>
        <w:pStyle w:val="HTML"/>
        <w:rPr/>
      </w:pPr>
      <w:r>
        <w:rPr/>
        <w:t>смеялась  и  плакала. Вот как  я  тебя люблю.  Одни, правда, работали лучше,</w:t>
      </w:r>
    </w:p>
    <w:p>
      <w:pPr>
        <w:pStyle w:val="HTML"/>
        <w:rPr/>
      </w:pPr>
      <w:r>
        <w:rPr/>
        <w:t>другие хуже, но я уже успел привыкнуть к ним. Не зачеркивать же! Не слова --</w:t>
      </w:r>
    </w:p>
    <w:p>
      <w:pPr>
        <w:pStyle w:val="HTML"/>
        <w:rPr/>
      </w:pPr>
      <w:r>
        <w:rPr/>
        <w:t>люди. Вот, например, Эмиль  и  Эмилия. Я надеялся, что  они  будут  помогать</w:t>
      </w:r>
    </w:p>
    <w:p>
      <w:pPr>
        <w:pStyle w:val="HTML"/>
        <w:rPr/>
      </w:pPr>
      <w:r>
        <w:rPr/>
        <w:t>молодым, помня свои минувшие горести. А они взяли да и обвенчались. Взяли да</w:t>
      </w:r>
    </w:p>
    <w:p>
      <w:pPr>
        <w:pStyle w:val="HTML"/>
        <w:rPr/>
      </w:pPr>
      <w:r>
        <w:rPr/>
        <w:t>и обвенчались! Ха-ха-ха! Молодцы! Не вычеркивать  же мне их за это. Взяли да</w:t>
      </w:r>
    </w:p>
    <w:p>
      <w:pPr>
        <w:pStyle w:val="HTML"/>
        <w:rPr/>
      </w:pPr>
      <w:r>
        <w:rPr/>
        <w:t xml:space="preserve">и обвенчались, дурачки, ха-ха-ха!  Взяли да и обвенчались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Садится  рядом с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женой.  Обнимает  ее  за  плечи.  Говорит,  тихонько покачивая  ее,  как  бы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баюкивая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 </w:t>
      </w:r>
      <w:r>
        <w:rPr/>
        <w:t>Взяли  да и  обвенчались, дурачки такие. И пусть, и пусть! Спи,</w:t>
      </w:r>
    </w:p>
    <w:p>
      <w:pPr>
        <w:pStyle w:val="HTML"/>
        <w:rPr/>
      </w:pPr>
      <w:r>
        <w:rPr/>
        <w:t>родная  моя, и пусть  себе.  Я,  на  свою  беду, бессмертен.  Мне  предстоит</w:t>
      </w:r>
    </w:p>
    <w:p>
      <w:pPr>
        <w:pStyle w:val="HTML"/>
        <w:rPr/>
      </w:pPr>
      <w:r>
        <w:rPr/>
        <w:t>пережить тебя и затосковать навеки. А пока -- ты со мной, и я с тобой. С ума</w:t>
      </w:r>
    </w:p>
    <w:p>
      <w:pPr>
        <w:pStyle w:val="HTML"/>
        <w:rPr/>
      </w:pPr>
      <w:r>
        <w:rPr/>
        <w:t>можно  сойти от счастья. Ты  со  мной. Я  с тобой. Слава храбрецам,  которые</w:t>
      </w:r>
    </w:p>
    <w:p>
      <w:pPr>
        <w:pStyle w:val="HTML"/>
        <w:rPr/>
      </w:pPr>
      <w:r>
        <w:rPr/>
        <w:t>осмеливаются любить,  зная, что  всему  этому придет конец. Слава  безумцам,</w:t>
      </w:r>
    </w:p>
    <w:p>
      <w:pPr>
        <w:pStyle w:val="HTML"/>
        <w:rPr/>
      </w:pPr>
      <w:r>
        <w:rPr/>
        <w:t>которые живут так, как будто они бессмертны, -- смерть иной раз отступает от</w:t>
      </w:r>
    </w:p>
    <w:p>
      <w:pPr>
        <w:pStyle w:val="HTML"/>
        <w:rPr/>
      </w:pPr>
      <w:r>
        <w:rPr/>
        <w:t>них. Отступает, ха-ха-ха! А вдруг ты и не умрешь, а превратишься в  плющ, да</w:t>
      </w:r>
    </w:p>
    <w:p>
      <w:pPr>
        <w:pStyle w:val="HTML"/>
        <w:rPr/>
      </w:pPr>
      <w:r>
        <w:rPr/>
        <w:t xml:space="preserve">и обовьешься вокруг меня, дурака. Ха-ха-ха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Плачет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А я, дурак, обращусь в</w:t>
      </w:r>
    </w:p>
    <w:p>
      <w:pPr>
        <w:pStyle w:val="HTML"/>
        <w:rPr/>
      </w:pPr>
      <w:r>
        <w:rPr/>
        <w:t>дуб. Честное слово. С меня это станется. Вот никто и  не умрет на нас, и все</w:t>
      </w:r>
    </w:p>
    <w:p>
      <w:pPr>
        <w:pStyle w:val="HTML"/>
        <w:rPr/>
      </w:pPr>
      <w:r>
        <w:rPr/>
        <w:t>кончится  благополучно. Ха-ха-ха! А ты сердишься. А ты ворчишь на  меня. А я</w:t>
      </w:r>
    </w:p>
    <w:p>
      <w:pPr>
        <w:pStyle w:val="HTML"/>
        <w:rPr/>
      </w:pPr>
      <w:r>
        <w:rPr/>
        <w:t>вон  что  придумал. Спи. Проснешься -- смотришь, и уже пришло завтра.  А все</w:t>
      </w:r>
    </w:p>
    <w:p>
      <w:pPr>
        <w:pStyle w:val="HTML"/>
        <w:rPr/>
      </w:pPr>
      <w:r>
        <w:rPr/>
        <w:t>горести были вчера. Спи. Спи, родна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ходи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хотник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. В руках у него ружье. Входят его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,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интия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,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манда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,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миль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,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милия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орюете, друзья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Эми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адитесь. Будем горевать вмест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Эмил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Ах, как мне  хотелось бы попасть в  те удивительные страны, о</w:t>
      </w:r>
    </w:p>
    <w:p>
      <w:pPr>
        <w:pStyle w:val="HTML"/>
        <w:rPr/>
      </w:pPr>
      <w:r>
        <w:rPr/>
        <w:t>которых рассказывают в романах. Небо там серое, часто идут дожди, ветер воет</w:t>
      </w:r>
    </w:p>
    <w:p>
      <w:pPr>
        <w:pStyle w:val="HTML"/>
        <w:rPr/>
      </w:pPr>
      <w:r>
        <w:rPr/>
        <w:t>в трубах. И  там вовсе  нет этого окаянного слова "вдруг". Там одно вытекает</w:t>
      </w:r>
    </w:p>
    <w:p>
      <w:pPr>
        <w:pStyle w:val="HTML"/>
        <w:rPr/>
      </w:pPr>
      <w:r>
        <w:rPr/>
        <w:t>из другого. Там  люди,  приходя в незнакомый дом,  встречают именно то, чего</w:t>
      </w:r>
    </w:p>
    <w:p>
      <w:pPr>
        <w:pStyle w:val="HTML"/>
        <w:rPr/>
      </w:pPr>
      <w:r>
        <w:rPr/>
        <w:t>ждали, и, возвращаясь, находят свой дом неизменившимся, и еще ропщут на это,</w:t>
      </w:r>
    </w:p>
    <w:p>
      <w:pPr>
        <w:pStyle w:val="HTML"/>
        <w:rPr/>
      </w:pPr>
      <w:r>
        <w:rPr/>
        <w:t>неблагодарные.  Необыкновенные события случаются  там так редко, что люди не</w:t>
      </w:r>
    </w:p>
    <w:p>
      <w:pPr>
        <w:pStyle w:val="HTML"/>
        <w:rPr/>
      </w:pPr>
      <w:r>
        <w:rPr/>
        <w:t>узнают  их, когда они приходят все-таки наконец. Сама  смерть  там  выглядит</w:t>
      </w:r>
    </w:p>
    <w:p>
      <w:pPr>
        <w:pStyle w:val="HTML"/>
        <w:rPr/>
      </w:pPr>
      <w:r>
        <w:rPr/>
        <w:t>понятной. Особенно смерть чужих людей. И  нет там  ни волшебников, ни чудес.</w:t>
      </w:r>
    </w:p>
    <w:p>
      <w:pPr>
        <w:pStyle w:val="HTML"/>
        <w:rPr/>
      </w:pPr>
      <w:r>
        <w:rPr/>
        <w:t>Юноши, поцеловав девушку, не превращаются  в медведя, а если и превращаются,</w:t>
      </w:r>
    </w:p>
    <w:p>
      <w:pPr>
        <w:pStyle w:val="HTML"/>
        <w:rPr/>
      </w:pPr>
      <w:r>
        <w:rPr/>
        <w:t>то никто  не  придает  этому  значения.  Удивительный мир, счастливый мир...</w:t>
      </w:r>
    </w:p>
    <w:p>
      <w:pPr>
        <w:pStyle w:val="HTML"/>
        <w:rPr/>
      </w:pPr>
      <w:r>
        <w:rPr/>
        <w:t>Впрочем, простите меня за то, что я строю фантастические замки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Да, да, не надо,  не надо! Давайте принимать жизнь такой, как</w:t>
      </w:r>
    </w:p>
    <w:p>
      <w:pPr>
        <w:pStyle w:val="HTML"/>
        <w:rPr/>
      </w:pPr>
      <w:r>
        <w:rPr/>
        <w:t>она есть. Дождики дождиками, но бывают и чудеса, и удивительные превращения,</w:t>
      </w:r>
    </w:p>
    <w:p>
      <w:pPr>
        <w:pStyle w:val="HTML"/>
        <w:rPr/>
      </w:pPr>
      <w:r>
        <w:rPr/>
        <w:t>и утешительные  сны. Да, да,  утешительные  сны. Спите,  спите,  друзья мои.</w:t>
      </w:r>
    </w:p>
    <w:p>
      <w:pPr>
        <w:pStyle w:val="HTML"/>
        <w:rPr/>
      </w:pPr>
      <w:r>
        <w:rPr/>
        <w:t>Спите. Пусть все кругом спят, а влюбленные прощаются друг с другом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ервый 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Удобно ли это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Разумеется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ервый министр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Обязанности придворного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Окончились. На  свете  нет  никого,  кроме двух  детей.  Они</w:t>
      </w:r>
    </w:p>
    <w:p>
      <w:pPr>
        <w:pStyle w:val="HTML"/>
        <w:rPr/>
      </w:pPr>
      <w:r>
        <w:rPr/>
        <w:t>прощаются друг с другом и никого не видят вокруг. Пусть так и будет.  Спите,</w:t>
      </w:r>
    </w:p>
    <w:p>
      <w:pPr>
        <w:pStyle w:val="HTML"/>
        <w:rPr/>
      </w:pPr>
      <w:r>
        <w:rPr/>
        <w:t>спите, друзья мои. Спите. Проснетесь -- смотришь, уже и пришло завтра, а все</w:t>
      </w:r>
    </w:p>
    <w:p>
      <w:pPr>
        <w:pStyle w:val="HTML"/>
        <w:rPr/>
      </w:pPr>
      <w:r>
        <w:rPr/>
        <w:t xml:space="preserve">горести были вчера. Спите.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Охотнику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А ты что не спишь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лово дал. Я... Тише! Спугнешь медвед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Входит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есса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. За ней 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дведь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чему ты вдруг убежала от меня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Мне стало страшн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трашно? Не надо, пойдем обратно. Пойдем к теб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мотри:  все вдруг уснули. И часовые на  башнях. И отец на</w:t>
      </w:r>
    </w:p>
    <w:p>
      <w:pPr>
        <w:pStyle w:val="HTML"/>
        <w:rPr/>
      </w:pPr>
      <w:r>
        <w:rPr/>
        <w:t>троне. И министр-администратор возле замочной  скважины.  Сейчас полдень,  а</w:t>
      </w:r>
    </w:p>
    <w:p>
      <w:pPr>
        <w:pStyle w:val="HTML"/>
        <w:rPr/>
      </w:pPr>
      <w:r>
        <w:rPr/>
        <w:t>вокруг тихо, как в полночь. Почему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Потому, что я люблю тебя. Пойдем к тебе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Мы вдруг остались одни на свете. Подожди, не обижай меня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Хорош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 xml:space="preserve">. Нет, нет, не сердись.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Обнимает Медведя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  <w:t xml:space="preserve"> </w:t>
      </w:r>
      <w:r>
        <w:rPr/>
        <w:t>Пусть будет, как</w:t>
      </w:r>
    </w:p>
    <w:p>
      <w:pPr>
        <w:pStyle w:val="HTML"/>
        <w:rPr/>
      </w:pPr>
      <w:r>
        <w:rPr/>
        <w:t>ты хочешь. Боже мой,  какое счастье, что  я  так решила. А я, дурочка,  и не</w:t>
      </w:r>
    </w:p>
    <w:p>
      <w:pPr>
        <w:pStyle w:val="HTML"/>
        <w:rPr/>
      </w:pPr>
      <w:r>
        <w:rPr/>
        <w:t xml:space="preserve">догадывалась, как это хорошо. Пусть будет, как ты хочешь.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Обнимает и целуе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его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лный мрак. Удар грома. Музыка. Вспыхивает свет. Принцесса и  Медведь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зявшись за руки, глядят друг на друга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Глядите! Чудо, чудо! Он остался человеко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тдаленный, очень печальный, постепенно замирающий звук бубенчиков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Ха-ха-ха!  Слышите? Смерть уезжает  на своей  белой лошаденке,  удирает</w:t>
      </w:r>
    </w:p>
    <w:p>
      <w:pPr>
        <w:pStyle w:val="HTML"/>
        <w:rPr/>
      </w:pPr>
      <w:r>
        <w:rPr/>
        <w:t>несолоно  хлебавши!  Чудо, чудо!  Принцесса  поцеловала его -- и  он остался</w:t>
      </w:r>
    </w:p>
    <w:p>
      <w:pPr>
        <w:pStyle w:val="HTML"/>
        <w:rPr/>
      </w:pPr>
      <w:r>
        <w:rPr/>
        <w:t>человеком, и смерть отступила от счастливых влюбленных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хотник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о я видел, видел, как он превратился в медвед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у, может  быть, на несколько секунд, -- со всяким  это может</w:t>
      </w:r>
    </w:p>
    <w:p>
      <w:pPr>
        <w:pStyle w:val="HTML"/>
        <w:rPr/>
      </w:pPr>
      <w:r>
        <w:rPr/>
        <w:t>случиться  в  подобных обстоятельствах.  А потом что?  Гляди:  это  человек,</w:t>
      </w:r>
    </w:p>
    <w:p>
      <w:pPr>
        <w:pStyle w:val="HTML"/>
        <w:rPr/>
      </w:pPr>
      <w:r>
        <w:rPr/>
        <w:t>человек  идет по дорожке со своей невестой и разговаривает с  ней  тихонько.</w:t>
      </w:r>
    </w:p>
    <w:p>
      <w:pPr>
        <w:pStyle w:val="HTML"/>
        <w:rPr/>
      </w:pPr>
      <w:r>
        <w:rPr/>
        <w:t>Любовь  так  переплавила  его, что  не  стать ему  больше  медведем.  Просто</w:t>
      </w:r>
    </w:p>
    <w:p>
      <w:pPr>
        <w:pStyle w:val="HTML"/>
        <w:rPr/>
      </w:pPr>
      <w:r>
        <w:rPr/>
        <w:t>прелесть, что я за  дурак. Ха-ха-ха. Нет уж, извини, жена, но  я сейчас  же,</w:t>
      </w:r>
    </w:p>
    <w:p>
      <w:pPr>
        <w:pStyle w:val="HTML"/>
        <w:rPr/>
      </w:pPr>
      <w:r>
        <w:rPr/>
        <w:t>сейчас  же начну  творить чудеса, чтобы не лопнуть  от избытка сил. Раз! Вот</w:t>
      </w:r>
    </w:p>
    <w:p>
      <w:pPr>
        <w:pStyle w:val="HTML"/>
        <w:rPr/>
      </w:pPr>
      <w:r>
        <w:rPr/>
        <w:t>вам гирлянды  из  живых цветов! Два! Вот  вам гирлянды  из  живых котят!  Не</w:t>
      </w:r>
    </w:p>
    <w:p>
      <w:pPr>
        <w:pStyle w:val="HTML"/>
        <w:rPr/>
      </w:pPr>
      <w:r>
        <w:rPr/>
        <w:t>сердись,  жена!  Видишь:  они тоже  радуются  и  играют. Котенок  ангорский,</w:t>
      </w:r>
    </w:p>
    <w:p>
      <w:pPr>
        <w:pStyle w:val="HTML"/>
        <w:rPr/>
      </w:pPr>
      <w:r>
        <w:rPr/>
        <w:t>котенок сиамский и котенок сибирский,  а кувыркаются, как  родные братья, по</w:t>
      </w:r>
    </w:p>
    <w:p>
      <w:pPr>
        <w:pStyle w:val="HTML"/>
        <w:rPr/>
      </w:pPr>
      <w:r>
        <w:rPr/>
        <w:t>случаю праздника! Славн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Так-то оно так, но уж лучше бы сделал ты что-нибудь полезное</w:t>
      </w:r>
    </w:p>
    <w:p>
      <w:pPr>
        <w:pStyle w:val="HTML"/>
        <w:rPr/>
      </w:pPr>
      <w:r>
        <w:rPr/>
        <w:t>для влюбленных. Ну, например, превратил бы администратора в крысу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 xml:space="preserve">. Сделай одолжение!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Взмахивает руками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вист, дым, скрежет, писк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отово! Слышишь, как он злится и пищит в подполье? Еще что прикажешь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Хорошо бы и короля... подальше бы. Вот это  был бы  подарок.</w:t>
      </w:r>
    </w:p>
    <w:p>
      <w:pPr>
        <w:pStyle w:val="HTML"/>
        <w:rPr/>
      </w:pPr>
      <w:r>
        <w:rPr/>
        <w:t>Избавиться от такого тестя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Какой он тесть! Он..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Посплетничай  в праздник! Грех! Преврати, родной, короля  в</w:t>
      </w:r>
    </w:p>
    <w:p>
      <w:pPr>
        <w:pStyle w:val="HTML"/>
        <w:rPr/>
      </w:pPr>
      <w:r>
        <w:rPr/>
        <w:t>птичку. И не страшно, и вреда от него не будет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Сделай одолжение! В какую?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В колибри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е влезет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Ну тогда -- в сороку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 xml:space="preserve">. Вот это другое дело.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(Взмахивает руками.)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ноп искр. Прозрачное облачко, тая, пролетает через сад.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Ха-ха-ха! Он и на  это неспособен. Не превратился он в птицу, а растаял</w:t>
      </w:r>
    </w:p>
    <w:p>
      <w:pPr>
        <w:pStyle w:val="HTML"/>
        <w:rPr/>
      </w:pPr>
      <w:r>
        <w:rPr/>
        <w:t>как облачко, будто его и не было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И это  славно. Но что с  детьми?  Они  и не  глядят  на нас.</w:t>
      </w:r>
    </w:p>
    <w:p>
      <w:pPr>
        <w:pStyle w:val="HTML"/>
        <w:rPr/>
      </w:pPr>
      <w:r>
        <w:rPr/>
        <w:t>Дочка! Скажи нам хоть слово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це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Здравствуйте!  Я  видела  уже  вас  всех сегодня,  но мне</w:t>
      </w:r>
    </w:p>
    <w:p>
      <w:pPr>
        <w:pStyle w:val="HTML"/>
        <w:rPr/>
      </w:pPr>
      <w:r>
        <w:rPr/>
        <w:t>кажется, что это было так давно. Друзья моя, этот юноша -- мой жених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дведь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Это правда, чистая правда!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ин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/>
        <w:t>.  Мы  верим, верим.  Любите, любите друг друга, да и  всех нас</w:t>
      </w:r>
    </w:p>
    <w:p>
      <w:pPr>
        <w:pStyle w:val="HTML"/>
        <w:rPr/>
      </w:pPr>
      <w:r>
        <w:rPr/>
        <w:t>заодно, не остывайте, не отступайте -- и вы  будете так  счастливы,  что это</w:t>
      </w:r>
    </w:p>
    <w:p>
      <w:pPr>
        <w:pStyle w:val="HTML"/>
        <w:rPr/>
      </w:pPr>
      <w:r>
        <w:rPr/>
        <w:t>просто чуд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</w:t>
      </w:r>
    </w:p>
    <w:p>
      <w:pPr>
        <w:pStyle w:val="HTML"/>
        <w:rPr>
          <w:i/>
          <w:i/>
          <w:iCs/>
        </w:rPr>
      </w:pPr>
      <w:r>
        <w:rPr>
          <w:i/>
          <w:iCs/>
        </w:rPr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анаве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19:00Z</dcterms:created>
  <dc:creator>Павел</dc:creator>
  <dc:description/>
  <dc:language>en-US</dc:language>
  <cp:lastModifiedBy>Павел</cp:lastModifiedBy>
  <dcterms:modified xsi:type="dcterms:W3CDTF">2005-05-11T06:19:00Z</dcterms:modified>
  <cp:revision>1</cp:revision>
  <dc:subject/>
  <dc:title>  Евгений Шварц</dc:title>
</cp:coreProperties>
</file>